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西省司法厅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公开遴选公务员简章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司法厅是省人民政府主管司法行政工作的组成部门，承担着指导和管理监狱劳教工作，普法依法治理工作，律师、公证、法律援助、司法鉴定、司法考试和刑释解教人员安置帮教工作等职能。根据工作需要，决定公开遴选公务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考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备《山西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省直行政机关公开遴选公务员公告》中所要求的基本条件。</w:t>
      </w:r>
    </w:p>
    <w:p>
      <w:pPr>
        <w:pStyle w:val="Normal"/>
        <w:ind w:firstLine="640"/>
        <w:rPr/>
      </w:pPr>
      <w:r>
        <w:rPr/>
        <w:t>二、招考职位及要求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648"/>
        <w:gridCol w:w="540"/>
        <w:gridCol w:w="2472"/>
        <w:gridCol w:w="2297"/>
        <w:gridCol w:w="1440"/>
        <w:gridCol w:w="900"/>
        <w:gridCol w:w="1260"/>
        <w:gridCol w:w="720"/>
      </w:tblGrid>
      <w:tr>
        <w:trPr>
          <w:trHeight w:val="59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简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是否组织业务适应能力测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警务部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警务管理与警务督察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汉语言与文秘类、司法监所管理类、法律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本科以上学历、学士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适宜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所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监狱劳教系统贯彻执行法规政策的情况，协调处理监所突发事件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汉语言与文秘类、司法监所管理类、法律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本科以上学历、学士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适宜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党委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厅机关和直属单位的党务工作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本科以上学历、学士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矫正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、监督、管理社区矫正工作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汉语言与文秘类、司法监所管理类、法律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本科以上学历、学士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司法考试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实施国家司法考试工作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汉语言与文秘类、司法监所管理类、法律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本科以上学历、学士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司法行政系统的执法监督检查、行政复议、应诉和法规政策研究等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与文秘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本科以上学历、学士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上报名，请登录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山西人事考试网</w:t>
      </w:r>
      <w:r>
        <w:rPr>
          <w:rFonts w:ascii="仿宋_GB2312" w:hAnsi="仿宋_GB2312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xpta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格审查、笔试、面试、体检、考察、录用审批按《山西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省直行政机关公开遴选公务员试点工作实施方案》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咨询电话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山西省司法厅政治部    </w:t>
      </w:r>
      <w:r>
        <w:rPr>
          <w:rFonts w:eastAsia="仿宋_GB2312" w:ascii="仿宋_GB2312" w:hAnsi="仿宋_GB2312"/>
          <w:sz w:val="32"/>
          <w:szCs w:val="32"/>
        </w:rPr>
        <w:t xml:space="preserve">0351-2681119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351-2681113</w:t>
      </w:r>
    </w:p>
    <w:sectPr>
      <w:type w:val="nextPage"/>
      <w:pgSz w:orient="landscape" w:w="16838" w:h="11906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2:00Z</dcterms:created>
  <dc:creator>fujun</dc:creator>
  <dc:description/>
  <cp:keywords/>
  <dc:language>en-US</dc:language>
  <cp:lastModifiedBy>fujun</cp:lastModifiedBy>
  <cp:lastPrinted>2011-10-27T15:28:00Z</cp:lastPrinted>
  <dcterms:modified xsi:type="dcterms:W3CDTF">2012-05-27T09:49:00Z</dcterms:modified>
  <cp:revision>26</cp:revision>
  <dc:subject/>
  <dc:title/>
</cp:coreProperties>
</file>