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省公安厅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公开遴选公务员简章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西省公安厅是省人民政府主管全省公安工作的职能部门，</w:t>
      </w:r>
      <w:r>
        <w:rPr>
          <w:rFonts w:ascii="仿宋_GB2312" w:hAnsi="仿宋_GB2312" w:eastAsia="仿宋_GB2312"/>
          <w:sz w:val="32"/>
          <w:szCs w:val="32"/>
        </w:rPr>
        <w:t>肩负打击敌人、惩治犯罪、保护人民的职责。</w:t>
      </w:r>
      <w:r>
        <w:rPr>
          <w:rFonts w:ascii="仿宋_GB2312" w:hAnsi="仿宋_GB2312" w:eastAsia="仿宋_GB2312"/>
          <w:sz w:val="32"/>
          <w:szCs w:val="32"/>
        </w:rPr>
        <w:t>根据工作需要，决定公开遴选公务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考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《山西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直行政机关公开遴选公务员公告》中所要求的基本条件。</w:t>
      </w:r>
    </w:p>
    <w:p>
      <w:pPr>
        <w:pStyle w:val="Normal"/>
        <w:spacing w:lineRule="exact" w:line="520"/>
        <w:ind w:firstLine="640"/>
        <w:rPr/>
      </w:pPr>
      <w:r>
        <w:rPr/>
        <w:t>二、招考职位及要求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06"/>
        <w:gridCol w:w="605"/>
        <w:gridCol w:w="1562"/>
        <w:gridCol w:w="1524"/>
        <w:gridCol w:w="679"/>
        <w:gridCol w:w="3256"/>
        <w:gridCol w:w="1275"/>
        <w:gridCol w:w="936"/>
      </w:tblGrid>
      <w:tr>
        <w:trPr>
          <w:trHeight w:val="48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简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数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资格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组织业务适应能力测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  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1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财务收支、会计、统计核算等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会计与审计类、经济管理类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需具有会计从业资格证书和会计师以上专业技术资格，或具有两年以上公安财务工作经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（一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方向，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理化检验鉴定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化学化工类、</w:t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color w:val="FF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法化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不适宜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执法监督、案件审核等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法律类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需具有两年以上政法工作经历。通过司法考试者可放宽专业条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案件侦查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公安类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不适宜女性。需具有两年以上公安侦查工作经历。通过司法考试者可放宽专业条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职位面向本省市级（含）以下公安机关公务员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管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民爆物品管理方向，从事民爆物品管理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武器类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不适宜女性。具有从事民爆物品管理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以上工作经历的，可放宽专业限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是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通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图像工程方向，从事图形图像传输、调度、应用等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电子信息与自动化类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不适宜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是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（二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检方向，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文件检验鉴定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刑事技术相关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具有从事文件检验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以上工作经历的，可放宽专业限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是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计算机软件开发及网络侦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计算机科学与技术类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具有从事计算机软件开发或互联网侦察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以上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是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侦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方向，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电子设备使用、安装、维护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不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不适宜女性。必须具有从事技术侦查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年以上工作经历（所学专业为技术侦察的除外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是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警务合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从事国际警务交流与合作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不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学本科以上学历；学士以上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中共党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具有联合国派出境外维和警察经历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或已取得联合国民事警察资格；年龄可放宽至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F3F3F"/>
          <w:spacing w:val="-1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报名，请登录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山西人事考试网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xpta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审查、笔试、面试、体检、考察、录用审批按《山西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省直行政机关公开遴选公务员试点工作实施方案》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咨询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公安厅政治部人事训练处干部管理科      </w:t>
      </w:r>
      <w:r>
        <w:rPr>
          <w:rFonts w:eastAsia="仿宋_GB2312" w:ascii="仿宋_GB2312" w:hAnsi="仿宋_GB2312"/>
          <w:sz w:val="32"/>
          <w:szCs w:val="32"/>
        </w:rPr>
        <w:t xml:space="preserve">0351-3659105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351-3659106</w:t>
      </w:r>
    </w:p>
    <w:sectPr>
      <w:type w:val="nextPage"/>
      <w:pgSz w:orient="landscape" w:w="16838" w:h="11906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32:00Z</dcterms:created>
  <dc:creator>fujun</dc:creator>
  <dc:description/>
  <cp:keywords/>
  <dc:language>en-US</dc:language>
  <cp:lastModifiedBy>fujun</cp:lastModifiedBy>
  <dcterms:modified xsi:type="dcterms:W3CDTF">2012-05-27T09:49:00Z</dcterms:modified>
  <cp:revision>7</cp:revision>
  <dc:subject/>
  <dc:title>山西省公安厅2012年公开遴选公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