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86690</wp:posOffset>
                </wp:positionV>
                <wp:extent cx="107632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35pt;mso-wrap-distance-left:9.05pt;mso-wrap-distance-right:9.05pt;mso-wrap-distance-top:0pt;mso-wrap-distance-bottom:0pt;margin-top:14.7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</w:rPr>
        <w:t>10</w:t>
      </w:r>
      <w:r>
        <w:rPr>
          <w:rFonts w:ascii="华文中宋" w:hAnsi="华文中宋" w:cs="华文中宋" w:eastAsia="华文中宋"/>
          <w:b/>
          <w:bCs/>
          <w:sz w:val="44"/>
        </w:rPr>
        <w:t>年度中央国家行政机关及其直属机构公务员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参照公务员管理事业单位机关工作人员录用计划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华文中宋" w:ascii="黑体;SimHei" w:hAnsi="黑体;SimHei"/>
          <w:b/>
          <w:bCs/>
          <w:sz w:val="44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部门：中国地震局机关                                                 计划录用人数：</w:t>
      </w:r>
      <w:r>
        <w:rPr>
          <w:rFonts w:cs="宋体;SimSun" w:ascii="仿宋_GB2312" w:hAnsi="仿宋_GB2312"/>
          <w:sz w:val="30"/>
          <w:szCs w:val="30"/>
        </w:rPr>
        <w:t xml:space="preserve">8  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703"/>
        <w:gridCol w:w="850"/>
        <w:gridCol w:w="903"/>
        <w:gridCol w:w="704"/>
        <w:gridCol w:w="790"/>
        <w:gridCol w:w="971"/>
        <w:gridCol w:w="679"/>
        <w:gridCol w:w="772"/>
        <w:gridCol w:w="674"/>
        <w:gridCol w:w="664"/>
        <w:gridCol w:w="664"/>
        <w:gridCol w:w="790"/>
        <w:gridCol w:w="790"/>
        <w:gridCol w:w="790"/>
        <w:gridCol w:w="790"/>
        <w:gridCol w:w="881"/>
        <w:gridCol w:w="790"/>
      </w:tblGrid>
      <w:tr>
        <w:trPr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司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性质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属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简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职位编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层级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类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人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专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要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要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面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限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经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考试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计划录用人数与面世人选的确定比例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条件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机关财务处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财物管理、会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财务管理或会计专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共党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具备会计从业资格证书、熟练掌握财务软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标准计量处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标准计量管理与监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球物理及相关地学专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</w:tr>
      <w:tr>
        <w:trPr>
          <w:trHeight w:val="24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才与教育处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教育、在职培训管理工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育学、人力资源管理、地球物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科或研究生（硕士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士、硕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共党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监测处地震观测管理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从事地震台网业务协调组织管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震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（硕士）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共党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三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震观测台网业务管理（含强震台网）或相关领域科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-8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1"/>
                <w:szCs w:val="21"/>
              </w:rPr>
              <w:t>专业考试范围：地球物理学、地震学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8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1"/>
                <w:szCs w:val="21"/>
              </w:rPr>
              <w:t>占综合成绩</w:t>
            </w:r>
            <w:r>
              <w:rPr>
                <w:rFonts w:eastAsia="楷体_GB2312" w:ascii="楷体_GB2312" w:hAnsi="楷体_GB2312"/>
                <w:color w:val="000000"/>
                <w:spacing w:val="-8"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pacing w:val="-8"/>
                <w:sz w:val="21"/>
                <w:szCs w:val="21"/>
              </w:rPr>
              <w:t>％</w:t>
            </w:r>
          </w:p>
        </w:tc>
      </w:tr>
      <w:tr>
        <w:trPr>
          <w:trHeight w:val="222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地震构造探查、灾害风险评估及社会防御等相关管理工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地质学、地球物理学或土木工程专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（硕士）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不限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科学技术司（国际合作司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双边处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双边合作事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（硕士）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共党员或共青团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二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英语六级通过或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2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分以上；有从事地震相关岗位工作经历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科学技术司（国际合作司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务院系统参照公务员法管理事业单位计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多边处主任科员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普通职位（非小语种、非西部地区职位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会议、国际组织合作事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（含副省）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省级以上（含副省级）综合管理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学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（硕士）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共党员或共青团员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无限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︰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英语六级通过或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2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分以上；有从事地震相关岗位工作经历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588" w:footer="0" w:bottom="1474"/>
      <w:pgNumType w:start="5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72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550"/>
      <w:ind w:right="-301" w:firstLine="640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Billgates</dc:creator>
  <dc:description/>
  <cp:keywords/>
  <dc:language>en-US</dc:language>
  <cp:lastModifiedBy>Rain</cp:lastModifiedBy>
  <cp:lastPrinted>2010-01-05T11:17:00Z</cp:lastPrinted>
  <dcterms:modified xsi:type="dcterms:W3CDTF">2010-01-13T00:29:00Z</dcterms:modified>
  <cp:revision>2</cp:revision>
  <dc:subject/>
  <dc:title>中震人函〔2006〕43号</dc:title>
</cp:coreProperties>
</file>