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文言文翻译</w:t>
      </w:r>
      <w:r>
        <w:rPr>
          <w:rFonts w:ascii="宋体;SimSun" w:hAnsi="宋体;SimSun" w:cs="宋体;SimSun"/>
          <w:b/>
          <w:sz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翻译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文段，翻译画线的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西施病心而颦（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皱眉头）其里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里之丑人见之而美之，归亦捧心而颦其里</w:t>
      </w:r>
      <w:r>
        <w:rPr>
          <w:rFonts w:ascii="宋体;SimSun" w:hAnsi="宋体;SimSun" w:cs="宋体;SimSun"/>
          <w:color w:val="000000"/>
          <w:kern w:val="0"/>
          <w:szCs w:val="21"/>
        </w:rPr>
        <w:t>。其里之富人见之，坚闭门而不出，贫人见之，挈妻子而去之走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彼知颦美而不知颦之所以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信而见疑，忠而被谤，能无怨乎？</w:t>
      </w:r>
      <w:r>
        <w:rPr>
          <w:rFonts w:ascii="宋体;SimSun" w:hAnsi="宋体;SimSun" w:cs="宋体;SimSun"/>
          <w:color w:val="000000"/>
          <w:kern w:val="0"/>
          <w:szCs w:val="21"/>
        </w:rPr>
        <w:t>屈平之作《离骚》，盖自怨生也。上称帝喾，下道齐桓，中述汤、武，以刺世事。明道德之广崇，治乱之条贯，靡不毕见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文约，其辞微，其志洁，其行廉。</w:t>
      </w:r>
      <w:r>
        <w:rPr>
          <w:rFonts w:ascii="宋体;SimSun" w:hAnsi="宋体;SimSun" w:cs="宋体;SimSun"/>
          <w:color w:val="000000"/>
          <w:kern w:val="0"/>
          <w:szCs w:val="21"/>
        </w:rPr>
        <w:t>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王戎不取道旁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王戎七岁，尝与诸小儿游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看道边李树多子折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诸儿竞走取之。唯戎不动。人问之，答曰：“树在道旁而多子，此必苦李。”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取之信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世说新语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才德全尽谓之圣人，才德全失谓之愚人；德胜才谓之君子，才胜德谓之小人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凡取人之术，苟不得圣人，君子而与之，与其得小人，不若得愚人</w:t>
      </w:r>
      <w:r>
        <w:rPr>
          <w:rFonts w:ascii="宋体;SimSun" w:hAnsi="宋体;SimSun" w:cs="宋体;SimSun"/>
          <w:color w:val="000000"/>
          <w:kern w:val="0"/>
          <w:szCs w:val="21"/>
        </w:rPr>
        <w:t>。何则？君子挟才以为善，小人挟才以为恶，挟才以为善者，善无不至矣；挟才以为恶者，恶亦无不至矣。愚者虽欲为不善，智不能周，力不能胜，譬如乳狗搏人，人得而制之。小人智足以遂其奸，勇足以决其暴，是虎而翼者也，其为害岂不多哉！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夫德者人之所严，而才者人之所爱；爱者易亲，严者易疏，是以察者多蔽于才而遗于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韩休，京兆长安人。工文辞，举贤良。进至礼部侍郎，知制诰。出为虢州刺史。虢于东、西京为近州，乘舆所至，常税厩刍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休请均赋它郡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中书令张说曰：“免虢而它州，此守臣为私惠耳。”休复执论，吏白恐忤宰相意，休曰：②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刺史幸知民之敝而不救，岂为政哉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?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虽得罪，所甘心焉。讫如休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君无愚、智、贤、不肖，莫不欲求忠以自为，举贤以自佐；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然亡国破家相随属，而圣君治国累世而不见者，其所谓忠者不忠，而所谓贤者不贤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怀王以不知忠臣之分，故内惑于郑袖，外欺于张仪，疏屈平而信上官大夫、令尹子兰。兵挫地削，亡其六郡，身客死于秦，为天下笑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此不知人之祸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家有老妪，尝居于此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妪，先大母婢也，乳二世</w:t>
      </w:r>
      <w:r>
        <w:rPr>
          <w:rFonts w:ascii="宋体;SimSun" w:hAnsi="宋体;SimSun" w:cs="宋体;SimSun"/>
          <w:color w:val="000000"/>
          <w:kern w:val="0"/>
          <w:szCs w:val="21"/>
        </w:rPr>
        <w:t>，先妣抚之甚厚。室西连于中闺，先妣尝一至。妪每谓余曰：②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某所，而母立于兹。”</w:t>
      </w:r>
      <w:r>
        <w:rPr>
          <w:rFonts w:ascii="宋体;SimSun" w:hAnsi="宋体;SimSun" w:cs="宋体;SimSun"/>
          <w:color w:val="000000"/>
          <w:kern w:val="0"/>
          <w:szCs w:val="21"/>
        </w:rPr>
        <w:t>妪又曰：“汝姊在吾怀，呱呱而泣；娘以指叩门扉曰：‘儿寒乎？欲食乎？’吾从板外相为应答。”语未毕，余泣，妪亦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归有光《项脊轩志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＿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邢邵，字子才，河间鄚人，魏太常贞之后。十岁，便能属文，雅有才思，聪明强记，日诵万余言。尝因霖雨，乃读《汉书》，五日，略能遍记之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文章典丽，既瞻且速</w:t>
      </w:r>
      <w:r>
        <w:rPr>
          <w:rFonts w:ascii="宋体;SimSun" w:hAnsi="宋体;SimSun" w:cs="宋体;SimSun"/>
          <w:color w:val="000000"/>
          <w:kern w:val="0"/>
          <w:szCs w:val="21"/>
        </w:rPr>
        <w:t>。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年未二十，名动衣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卫嗣公使人为客过关节。</w:t>
      </w:r>
      <w:r>
        <w:rPr>
          <w:rFonts w:ascii="宋体;SimSun" w:hAnsi="宋体;SimSun" w:cs="宋体;SimSun"/>
          <w:color w:val="000000"/>
          <w:kern w:val="0"/>
          <w:szCs w:val="21"/>
        </w:rPr>
        <w:t>关吏苛难之，因事以金，乃舍之。公谓吏曰：②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某时有客过而所，与汝金，汝因遣之。”</w:t>
      </w:r>
      <w:r>
        <w:rPr>
          <w:rFonts w:ascii="宋体;SimSun" w:hAnsi="宋体;SimSun" w:cs="宋体;SimSun"/>
          <w:color w:val="000000"/>
          <w:kern w:val="0"/>
          <w:szCs w:val="21"/>
        </w:rPr>
        <w:t>吏大恐，而以嗣公为明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《韩非子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管仲曰：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吾尝为鲍叔谋事而更穷困，鲍叔不以我为愚，知时有利与不利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吾尝三仕三见逐于君，鲍叔不以我为不肖，知我不遭时也。生我者父母，知我者鲍子也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鲍叔既进管仲，以身下之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天下不多管仲之贤而多鲍叔能知人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宓子贱为单父宰，过于阳昼，</w:t>
      </w:r>
      <w:r>
        <w:rPr>
          <w:rFonts w:ascii="宋体;SimSun" w:hAnsi="宋体;SimSun" w:cs="宋体;SimSun"/>
          <w:color w:val="000000"/>
          <w:kern w:val="0"/>
          <w:szCs w:val="21"/>
        </w:rPr>
        <w:t>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“子亦有以送仆乎</w:t>
      </w:r>
      <w:r>
        <w:rPr>
          <w:rFonts w:ascii="宋体;SimSun" w:hAnsi="宋体;SimSun" w:cs="宋体;SimSun"/>
          <w:color w:val="000000"/>
          <w:kern w:val="0"/>
          <w:szCs w:val="21"/>
        </w:rPr>
        <w:t>？”阳昼曰：“吾少也贱，不知治民之术，有钓道二焉，请以送子。”子贱曰：“钓道奈何？”阳昼曰：“夫投纶错饵，迎而吸之者阳桥也，其为鱼，薄而不美。若存若亡，若食若不食者，鲂也，其为鱼，博而厚味。”宓之贱曰：“善。”于是未至单父，冠盖迎之者交接道路。子贱曰：“车驱之！车驱之！夫阳昼之所谓阳桥者至矣。”于是至单父，请其耆老尊贤者，而与之共治单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阅读下面语段，将画线的句子翻译成现代汉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楚庄王谋事而当，群臣莫能逮，退朝而有忧色。申公巫臣进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君退朝而有忧色，何也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楚王曰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吾闻之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诸侯自择师者王，自择友者霸，足己而群臣莫之若者亡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今以不谷之不肖而议于朝，且群臣莫能逮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②吾国其几于亡矣，吾是以有忧色也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刘向《新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杂事第一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]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谷：古代君王自称的谦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包拯，字希仁，庐州合肥人也。始举进士，除大理评事，出知建昌县。以父母皆老，辞不就。得监和州税，父母又不欲行，拯即解官归养。后数年，亲继亡，拯庐墓终丧，犹徘徊不忍去，县里父老数来劝勉。久之，赴调，知长天县。有盗割人牛舌者，主来诉。拯曰：“第归，杀而鬻之。”寻复有来告私杀牛者，拯曰：“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何为割牛舌而又告之？”</w:t>
      </w:r>
      <w:r>
        <w:rPr>
          <w:rFonts w:ascii="宋体;SimSun" w:hAnsi="宋体;SimSun" w:cs="宋体;SimSun"/>
          <w:color w:val="000000"/>
          <w:kern w:val="0"/>
          <w:szCs w:val="21"/>
        </w:rPr>
        <w:t>盗惊服。徙知端州，迁殿中丞。端土产砚，前守缘贡，率取数十倍以遗权贵。拯命制者才足贡数，岁满不持一砚归。召权知开封府，迁右司郎中。拯立朝刚毅，贵戚宦官为之敛手，闻者皆惮之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以包拯笑比黄河清。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童稚妇女，亦知其名。</w:t>
      </w:r>
      <w:r>
        <w:rPr>
          <w:rFonts w:ascii="宋体;SimSun" w:hAnsi="宋体;SimSun" w:cs="宋体;SimSun"/>
          <w:color w:val="000000"/>
          <w:kern w:val="0"/>
          <w:szCs w:val="21"/>
        </w:rPr>
        <w:t>呼曰：“包待制。”京师为之语曰：“关节不到，有阎罗包老。”④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旧制凡讼诉不得径造庭下。</w:t>
      </w:r>
      <w:r>
        <w:rPr>
          <w:rFonts w:ascii="宋体;SimSun" w:hAnsi="宋体;SimSun" w:cs="宋体;SimSun"/>
          <w:color w:val="000000"/>
          <w:kern w:val="0"/>
          <w:szCs w:val="21"/>
        </w:rPr>
        <w:t>拯开正门，使得正前陈曲直，吏不敢欺。中官势族筑园榭侵惠民河，以故河塞不通。适京师大水，拯乃悉毁去。或持地券自言，有伪增步数者，皆审验劾奏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《宋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包拯传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绍圣、元符之间，有马从一者，临南京排岸司。适漕使至，随众迎谒。漕一见怒甚，即叱之曰：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闻汝不职，本欲按汝，何以不亟去？</w:t>
      </w:r>
      <w:r>
        <w:rPr>
          <w:rFonts w:ascii="宋体;SimSun" w:hAnsi="宋体;SimSun" w:cs="宋体;SimSun"/>
          <w:color w:val="000000"/>
          <w:kern w:val="0"/>
          <w:szCs w:val="21"/>
        </w:rPr>
        <w:t>尚敢来见我耶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从一皇恐，自陈湖湘人，迎亲窃禄，求哀不已。漕察其语，南音也，乃稍霁威云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湖南亦有司马氏乎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从一答曰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某姓马，监排岸司耳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漕乃微笑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然则勉力职事可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初盖认为温公族人，故欲害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自是从一刺谒，但称监南京排岸而已。</w:t>
      </w:r>
      <w:r>
        <w:rPr>
          <w:rFonts w:ascii="宋体;SimSun" w:hAnsi="宋体;SimSun" w:cs="宋体;SimSun"/>
          <w:color w:val="000000"/>
          <w:kern w:val="0"/>
          <w:szCs w:val="21"/>
        </w:rPr>
        <w:t>使者皆以为笑。（陆游《老学庵笔记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庄子之齐，见饿人而哀之，饿人从而求食。</w:t>
      </w:r>
      <w:r>
        <w:rPr>
          <w:rFonts w:ascii="宋体;SimSun" w:hAnsi="宋体;SimSun" w:cs="宋体;SimSun"/>
          <w:color w:val="000000"/>
          <w:kern w:val="0"/>
          <w:szCs w:val="21"/>
        </w:rPr>
        <w:t>庄子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已不食三日矣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饿者吁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吾见过我者多矣，莫我哀也，哀我者惟夫子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向使夫子不不食，其能哀我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刘基《郁离子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管仲束缚，自鲁之齐，道而饥渴，过绮乌封人而乞食。乌封人跪而食之，甚敬。封人因窃谓仲曰：①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适幸及齐不死，而用齐，将何以报我？”</w:t>
      </w:r>
      <w:r>
        <w:rPr>
          <w:rFonts w:ascii="宋体;SimSun" w:hAnsi="宋体;SimSun" w:cs="宋体;SimSun"/>
          <w:color w:val="000000"/>
          <w:kern w:val="0"/>
          <w:szCs w:val="21"/>
        </w:rPr>
        <w:t>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“如子之言，我且贤之用，能之使，劳之论</w:t>
      </w:r>
      <w:r>
        <w:rPr>
          <w:rFonts w:ascii="宋体;SimSun" w:hAnsi="宋体;SimSun" w:cs="宋体;SimSun"/>
          <w:color w:val="000000"/>
          <w:kern w:val="0"/>
          <w:szCs w:val="21"/>
        </w:rPr>
        <w:t>；我何以报子？”封人怨之。（《韩非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外储说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乐羊为魏将而攻中山。其子在中山，中山之君烹其子而遗之羹。乐羊坐于幕而啜之，尽一杯。文侯谓堵师赞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乐羊以我故而食其子之肉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答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其子而食之，且谁不食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乐羊罢中山，文侯赏其功而疑其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孟孙猎得麑（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rFonts w:ascii="宋体;SimSun" w:hAnsi="宋体;SimSun" w:cs="宋体;SimSun"/>
          <w:color w:val="000000"/>
          <w:kern w:val="0"/>
          <w:szCs w:val="21"/>
        </w:rPr>
        <w:t>，幼鹿），使秦西巴持之归。其母随之而啼，秦西巴弗忍而与之。孟孙归，至而求麑，笑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余弗忍而与其母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孟孙大怒，逐之。居三月，复召以为其子傅。其御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曩将罪之，今召以为子傅，何也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：孟孙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夫不忍麑，又忍吾子乎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故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巧诈不如拙诚，乐羊以有功见疑，秦西马以有罪益信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《韩非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说林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李牧至，如故约。匈奴数年无所得，终以为怯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边士曰得赏赐而不用，皆愿一战。</w:t>
      </w:r>
      <w:r>
        <w:rPr>
          <w:rFonts w:ascii="宋体;SimSun" w:hAnsi="宋体;SimSun" w:cs="宋体;SimSun"/>
          <w:color w:val="000000"/>
          <w:kern w:val="0"/>
          <w:szCs w:val="21"/>
        </w:rPr>
        <w:t>于是乃具选车得千三百乘，选骑得万三千匹，百金之士五万人，彀者十万人，悉勒习战。大纵畜牧，人民满野，匈奴小入，佯北不胜，以数千人委之，单于闻之，大率众来人，李牧多为奇阵，张左右翼击之，大破杀匈奴十余万骑。灭襌褴，破东胡，降林胡，单于奔走。其后十余岁，匈奴不敢近赵边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赵王迁七年，秦使王翦攻赵，赵使李牧、司马尚御之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秦多与赵王宠臣郭开金，为反间，言李牧、司马尚欲反</w:t>
      </w:r>
      <w:r>
        <w:rPr>
          <w:rFonts w:ascii="宋体;SimSun" w:hAnsi="宋体;SimSun" w:cs="宋体;SimSun"/>
          <w:color w:val="000000"/>
          <w:kern w:val="0"/>
          <w:szCs w:val="21"/>
        </w:rPr>
        <w:t>。赵王乃使赵葱及齐将颜聚代李牧。李牧不受命，赵使人微捕得李牧，斩之，废司马尚。后三月，王翦因急击赵，大破杀赵葱。虏赵王迁及齐将颜聚，遂灭赵。（选自《史记》有删节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仓慈字孝仁，淮南人也。始为郡吏。建安中，太祖开募屯田于淮南，以慈为绥集都尉。黄初末，为长安令，清约有方，清约有方，吏民畏而爱之。太和中，迁敦煌太守。郡在西陲，以丧乱隔绝，旷无太守二十岁，大姓雄张，遂以为俗。前太守尹奉等，循故而已，无所匡革。慈到，抑挫权右，抚恤贫羸，甚得其理。旧大族田地有余，而小民无立锥之土；慈皆随口割赋，稍稍使毕其本直。先是属城狱讼众猥，县不能决，多集治下；慈躬往省阅，料简轻重，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自非殊死，但鞭杖遣之</w:t>
      </w:r>
      <w:r>
        <w:rPr>
          <w:rFonts w:ascii="宋体;SimSun" w:hAnsi="宋体;SimSun" w:cs="宋体;SimSun"/>
          <w:color w:val="000000"/>
          <w:kern w:val="0"/>
          <w:szCs w:val="21"/>
        </w:rPr>
        <w:t>，一岁决决刑曾不满十人。又常日西域杂胡欲来贡献，而诸豪族多逆断绝；即与贸迁，欺诈侮易，多不得分明。胡常怨望，慈皆劳之。欲诣洛者，为封过所，欲从郡还者，官为平取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②辄以府见物与共交市</w:t>
      </w:r>
      <w:r>
        <w:rPr>
          <w:rFonts w:ascii="宋体;SimSun" w:hAnsi="宋体;SimSun" w:cs="宋体;SimSun"/>
          <w:color w:val="000000"/>
          <w:kern w:val="0"/>
          <w:szCs w:val="21"/>
        </w:rPr>
        <w:t>，使吏民护送道路。由是民夷翕称其德惠。数年卒官，吏民悲感如丧亲戚，图画其形，思其遗像。及西域诸胡闻慈死，悉共会聚于戊已校尉及长史治下发哀，或有以刀画面，以明血诚，又为立祠，遥共祠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《三国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仓慈传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卫人嫁其子，而教之曰：“必私积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聚</w:t>
      </w:r>
      <w:r>
        <w:rPr>
          <w:rFonts w:ascii="宋体;SimSun" w:hAnsi="宋体;SimSun" w:cs="宋体;SimSun"/>
          <w:color w:val="000000"/>
          <w:kern w:val="0"/>
          <w:szCs w:val="21"/>
        </w:rPr>
        <w:t>。为人妇而出，常也；其成居，幸也。”其子因私积聚，其姑以为多私而出之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子所以反者，倍其所以嫁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其父不自罪于教子非也，而自智其益富。</w:t>
      </w:r>
      <w:r>
        <w:rPr>
          <w:rFonts w:ascii="宋体;SimSun" w:hAnsi="宋体;SimSun" w:cs="宋体;SimSun"/>
          <w:color w:val="000000"/>
          <w:kern w:val="0"/>
          <w:szCs w:val="21"/>
        </w:rPr>
        <w:t>今人臣之处官者，皆是类也。（〈韩非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说林〉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庆历三年，轼始总角入乡校，士有自京师来者，以鲁人石守道所作《庆历圣德诗》示乡先生。轼从旁窃观，则能诵习其词，问先生以所颂十一人者何人也？先生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童子何用知之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轼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此天人也耶？则不敢知；若亦人耳，何为其不可？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先生奇轼言，尽以告之，</w:t>
      </w:r>
      <w:r>
        <w:rPr>
          <w:rFonts w:ascii="宋体;SimSun" w:hAnsi="宋体;SimSun" w:cs="宋体;SimSun"/>
          <w:color w:val="000000"/>
          <w:kern w:val="0"/>
          <w:szCs w:val="21"/>
        </w:rPr>
        <w:t>且曰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韩、范、富、欧阳，此四人者，人杰也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时虽未尽了，则己私识之矣。</w:t>
      </w:r>
      <w:r>
        <w:rPr>
          <w:rFonts w:ascii="宋体;SimSun" w:hAnsi="宋体;SimSun" w:cs="宋体;SimSun"/>
          <w:color w:val="000000"/>
          <w:kern w:val="0"/>
          <w:szCs w:val="21"/>
        </w:rPr>
        <w:t>（苏轼《范文正公集叙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宋岳侍郎珂《玉楮集》载，唐世有刺郡江表者，时宰嘱以新淦出笔，托制以相寄。刺史至，召佳手，一老父应命，百日才得二管，驰贡相府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既讶其迟，又薄其鲜</w:t>
      </w:r>
      <w:r>
        <w:rPr>
          <w:rFonts w:ascii="宋体;SimSun" w:hAnsi="宋体;SimSun" w:cs="宋体;SimSun"/>
          <w:color w:val="000000"/>
          <w:kern w:val="0"/>
          <w:szCs w:val="21"/>
        </w:rPr>
        <w:t>，试之，乃绝不堪。大怒曰：“数千里劳寄两管恶笔来。”刺史闻之惧，欲罪老父，老父诉曰：“使君匆草草，我所制乃欧、褚所用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丐先示以相君翰墨，再制，苟不称，甘就鼎镬。”</w:t>
      </w:r>
      <w:r>
        <w:rPr>
          <w:rFonts w:ascii="宋体;SimSun" w:hAnsi="宋体;SimSun" w:cs="宋体;SimSun"/>
          <w:color w:val="000000"/>
          <w:kern w:val="0"/>
          <w:szCs w:val="21"/>
        </w:rPr>
        <w:t>既示之，笑曰：“如此，只消三十钱笔。”不日献五十管，驰上之，相一试大喜，优赐匠者。（王士祯《池北偶谈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郗超与谢玄不善。苻坚将问晋鼎，既已狼噬梁歧，又虎视淮阴矣。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于是朝议遣玄北讨，人间颇有异同之论。</w:t>
      </w:r>
      <w:r>
        <w:rPr>
          <w:rFonts w:ascii="宋体;SimSun" w:hAnsi="宋体;SimSun" w:cs="宋体;SimSun"/>
          <w:color w:val="000000"/>
          <w:kern w:val="0"/>
          <w:szCs w:val="21"/>
        </w:rPr>
        <w:t>唯超曰：“是必济事。吾昔尝与共在桓宣武府，见使才皆尽，虽履屐之间，亦得其任。以此推之，容必能立勋。”元功既举，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人感叹超之先觉，又重其不以爱憎匿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文言文，翻译画线句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越石父贤，在缧绁中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晏子出，遭之途，解左骖赎之，载归，弗谢。</w:t>
      </w:r>
      <w:r>
        <w:rPr>
          <w:rFonts w:ascii="宋体;SimSun" w:hAnsi="宋体;SimSun" w:cs="宋体;SimSun"/>
          <w:color w:val="000000"/>
          <w:kern w:val="0"/>
          <w:szCs w:val="21"/>
        </w:rPr>
        <w:t>入闺久之，越石父请绝，晏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然，摄衣冠谢曰：“婴虽不仁，免子于厄，何子求绝之速也？”石父曰：“不然。吾闻君子诎于不知己，而信于知己者。”方吾在缧绁中，彼不知我也。夫子既已感寤而赎我，是知己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知己而无礼，固不如在缧绁之中。”</w:t>
      </w:r>
      <w:r>
        <w:rPr>
          <w:rFonts w:ascii="宋体;SimSun" w:hAnsi="宋体;SimSun" w:cs="宋体;SimSun"/>
          <w:color w:val="000000"/>
          <w:kern w:val="0"/>
          <w:szCs w:val="21"/>
        </w:rPr>
        <w:t>晏子于是延入为上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译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文言文翻译  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翻译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16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.1950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同村的丑女人看见了觉得西施那样子挺美，回家后也捧着胸口，皱着眉头在村里走来走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村里的那个丑女人只看到西施皱眉的样子美，却不知西施皱眉为什么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1927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诚信而被怀疑，尽忠却被诽谤，能没有怨愤吗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他的文章简约，语言含蓄，他的志趣高洁，行为正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3.1928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看见路边李树结的果实很多，把树枝压弯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取来一尝，果然是这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4.1929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大概来说，获得人才的方法是，假如不能得到圣人，那就与君子亲近交往，与其得到有本领但奸邪的人，倒不如得到没本领但忠厚的人。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道德的人往往被人们尊敬，有才能的人往往被人们喜爱，因为喜爱就容易亲近，因为尊敬就容易疏远，所以明智的人才能不外露又保持高尚的道德。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5.1930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韩休奏请把这些赋税与其他各州分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刺史幸好知道百姓的困苦却不予救助，哪能这样为政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6.1931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但是亡国破家的事一件接着一件，而圣明治国的君主好几代都没见到过，正是他们所谓忠臣不忠，所谓贤人不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就是不识人的祸害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7.1932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老妇女是我去世的祖母的婢女，给两代人喂过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这个地方，你的母亲（曾经）站在这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8.1933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他的文章典雅华丽，内容充实，感情丰富，而且又写得极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还不到二十岁，他的名声就已经在士大夫间传开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9.1934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卫嗣公派人装扮成客人经过关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某个时间里，有客人曾经经过你那里，给了你一些钱，你因此放过了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0.1935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我曾经替鲍叔谋划事情，却使鲍叔更加困窘（或”却使事情更加糟糕“），但鲍叔不认为我愚蠢，他知道时运有好的时候，有不好的时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们（天下人）不赞美管仲的贤明却赞美鲍叔能识别人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1.1936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宓子贱当单父的县令，去拜访阳昼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您有什么（治民的办法）送给我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2.1937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诸侯能自己选择老师的，就能称王；能自己选择朋友的，就能称霸；自满自足而群臣比不上他的，就会亡国。（王、霸，都用作动词，足，意动用法；莫之若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莫若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倒置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们国家大概接近灭亡了吧，我因此现出了忧愁的神色。（其，表推测的语气词；几，将近，接近；是以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以是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倒置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3.1938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你为什么割了人家牛舌头又来告别人呢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们把包拯的笑比做黄河水变清那么难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儿童和妇女都知道他的名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过去的体制，凡是告状的人，不能直接到官署中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4.1939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听说你不称职，本想查办你，你为什么不赶紧离开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从这以后，马从一投名片进见长官，只称自己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监南京排岸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而已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5.1940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庄子到齐国去，看见一个饥饿的人就同情他，那个饥饿的人就跟着他，向他讨取食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假使先生不是几天没有吃东西，怎么会可怜我呢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6.1941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假如到了齐国幸而不死，又为齐国所用，你将怎样报答我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假如像您说的那样，我将任用贤才，使用能人，论功行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7.194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对幼鹿都不忍心，还会忍心对我的儿子不好吗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8.1943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守边的兵士常常得到奖赏却不被用去打仗，都希望与匈奴交战一番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秦国给了赵王的宠臣郭很多金钱，施行反间计，说李牧、司马尚要谋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9.1944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如果不是死罪，就只是鞭打一顿后就打发他们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就用官衙中现成的的东西与他们交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0.1945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他的女儿被遣送回娘家的原因，是她违背了出嫁的道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她的父亲不归罪于自己教导女儿不正确，反而自以为他增加财富的办法很聪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1.1946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先生认为我的话很不一般，就把他们的情况全部告诉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当时虽不完全明白，但已暗暗记住他们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 w:val="20"/>
        </w:rPr>
        <w:t>22.1947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既不满于寄得太晚，又嫌数量太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请先把宰相大人的墨宝给我扯一下，我重新制笔，如果还不合意，我甘受鼎镬之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3.1948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在这紧急之时朝廷议定派谢玄统兵北伐，人们当中（对此）很有不同的看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人们都赞叹郗超有先见之明，并敬重他不因个人爱憎埋没人才的品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4.1949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晏子外出，在路上遇见他，就解下左边的马把他赎下来，用车载着他回家，越石父没有道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了解我却不以礼相待，还不如被拘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2:00Z</dcterms:created>
  <dc:creator>微软用户</dc:creator>
  <dc:description/>
  <cp:keywords/>
  <dc:language>en-US</dc:language>
  <cp:lastModifiedBy>微软用户</cp:lastModifiedBy>
  <dcterms:modified xsi:type="dcterms:W3CDTF">2008-05-20T08:53:00Z</dcterms:modified>
  <cp:revision>1</cp:revision>
  <dc:subject/>
  <dc:title>文言文翻译  </dc:title>
</cp:coreProperties>
</file>