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</w:rPr>
        <w:t>文言文翻译</w:t>
      </w:r>
      <w:r>
        <w:rPr>
          <w:rFonts w:ascii="宋体;SimSun" w:hAnsi="宋体;SimSun" w:cs="宋体;SimSun"/>
          <w:b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级</w:t>
      </w:r>
      <w:r>
        <w:rPr>
          <w:rFonts w:cs="宋体;SimSun" w:ascii="宋体;SimSun" w:hAnsi="宋体;SimSun"/>
          <w:b/>
          <w:sz w:val="24"/>
        </w:rPr>
        <w:t xml:space="preserve">__________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 xml:space="preserve">_________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 xml:space="preserve">_________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______ </w:t>
      </w:r>
      <w:r>
        <w:rPr>
          <w:rFonts w:ascii="宋体;SimSun" w:hAnsi="宋体;SimSun" w:cs="宋体;SimSun"/>
          <w:b/>
          <w:sz w:val="24"/>
        </w:rPr>
        <w:t>分数</w:t>
      </w:r>
      <w:r>
        <w:rPr>
          <w:rFonts w:cs="宋体;SimSun" w:ascii="宋体;SimSun" w:hAnsi="宋体;SimSun"/>
          <w:b/>
          <w:sz w:val="24"/>
        </w:rPr>
        <w:t>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 xml:space="preserve"> 翻译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翻译句子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勾践之困会稽也，怅然叹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吾终于此乎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吴既赦越，越王勾践反国，乃苦身焦思，置胆于坐，坐卧即仰胆，饮食亦尝胆也。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女忘会稽之耻邪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身自耕作，夫人自织，食不加肉，衣不重采折节下贤人，厚遇宾客。振贫吊死，与百姓同其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注释：女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汝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你。重（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ó</w:t>
      </w:r>
      <w:r>
        <w:rPr>
          <w:rFonts w:cs="宋体;SimSun" w:ascii="宋体;SimSun" w:hAnsi="宋体;SimSun"/>
          <w:color w:val="000000"/>
          <w:kern w:val="0"/>
          <w:szCs w:val="21"/>
        </w:rPr>
        <w:t>ng</w:t>
      </w:r>
      <w:r>
        <w:rPr>
          <w:rFonts w:ascii="宋体;SimSun" w:hAnsi="宋体;SimSun" w:cs="宋体;SimSun"/>
          <w:color w:val="000000"/>
          <w:kern w:val="0"/>
          <w:szCs w:val="21"/>
        </w:rPr>
        <w:t>）采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指多种颜色的华美衣服。折节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屈己下人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振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赈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救济。吊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慰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翻译画线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公为都御史，与太监某守辽东。某亦守法，与公甚相得也。后公改两广，太监泣别，赠大珠四枚。公固辞。太监泣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是非贿得之。昔先皇颁僧保所货西洋珠于侍臣，某得八焉，今以半别公，公固知某不贪也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公受珠，内所著披袄中，纫之。后还朝，求太监后，得二从子。公劳之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若翁廉，若辈得无苦贫乎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皆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然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公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如有营，予佐尔贾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二子心计，公无从办，特示故人意耳。皆阳应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诺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公屡促之，必如约。乃伪为屋券，列贾五百金，告公。公拆袄，出珠授之，封识宛然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《记王忠肃公翱事》作者：崔铣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翻译画线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汤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商汤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见祝网者置四面，其祝日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从天坠者，从地出者，从四方来者，皆人吾网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汤日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嘻，尽之矣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非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夏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其孰为此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汤乃解其三面，置其一面，更教之祝日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昔蛛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蜘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作网罟，今之人循序。欲左者左，欲右者右，欲高者高，欲下者下；吾取其犯命者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汉南之国闻之，日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汤之德及禽兽矣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四十国归之。人置四面，未必得鸟。汤去三面。置其一面，以网四十国，非徒网鸟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翻译画线句子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余病痞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肚子里生的硬块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且悸，谒医视之，日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椎伏神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中药名，外形像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为宜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明日买诸市，烹而饵之，病加甚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召医而尤其故</w:t>
      </w:r>
      <w:r>
        <w:rPr>
          <w:rFonts w:ascii="宋体;SimSun" w:hAnsi="宋体;SimSun" w:cs="宋体;SimSun"/>
          <w:color w:val="000000"/>
          <w:kern w:val="0"/>
          <w:szCs w:val="21"/>
        </w:rPr>
        <w:t>。医求观其滓，日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吁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尽老芋也。彼鬻药者欺子而获售。子之懵也，而反尤于余，不以过乎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余戍然惭，饲然忧。推是类也以往，则世之以芋自售而病乎人者众矣，又谁辨焉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把句子译成现代汉语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元好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晋侯觞客于柳溪，命其子婿驰射。婿佳少年也，跨蹑柳行中，胜气轩然舞于颜间，万首聚观，若果能命中而又搏取之者。已而乐作，一射而矢堕，再而贯马耳之左。马负痛而轶，人与弓矢俱坠。左右奔救，虽支体不废，而内若有损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晋侯不乐，谢客，客有自下座进者，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射，技也，而有道焉，不得于心而至焉者无有也。何谓得之于心？马也，弓矢也，身也，的也，四者相为一，的虽虱之微，将若车轮焉①，求为不中，不可得也。不得心则不然，身一，马一，弓矢一，而的又为一，身不暇骑，骑不暇彀②，彀不暇的，以是求中于奔驶之下，其不碎首折支也幸矣，何中之望哉！走③非有得于射也，顾尝学焉。敢请外厩之下驷，以卒贤主人之欢，何如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晋侯不许，顾谓所私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一马百金，一放足百里，衔策在汝手，吾安所追汝矣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竟罢酒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元子闻之曰：天下事可见矣！为之者无所知，知之者无以为，一以之败，一以之废，是可叹也。作《射说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【注】①虱、车轮：纪昌学射，悬虱日日观望，当视虱如车轮，射技便大进。②彀：拉弓。③走：自称谦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把下列句子译成现代汉语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何谓得之于心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其不碎首折支也幸矣，何中之望哉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读下列文章，翻译画线的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时大雪，积地丈余。洛阳令身出案行，见人家皆除雪出，有乞食者。至袁安门，无有行路，谓安已死，令人除雪。入户见安僵卧。问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何以不出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安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大雪，人比饿，不宜干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”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②令以为贤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举为孝廉。</w:t>
      </w:r>
      <w:r>
        <w:rPr>
          <w:rFonts w:ascii="宋体;SimSun" w:hAnsi="宋体;SimSun" w:cs="宋体;SimSun"/>
          <w:color w:val="000000"/>
          <w:kern w:val="0"/>
          <w:szCs w:val="21"/>
        </w:rPr>
        <w:t>一一《后汉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袁安传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阅读下面语段，翻译画线的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李贺，字长吉，七岁能辞章……每日旦出，骑弱马，从小奚奴，背古锦囊，遇所得，即书投囊中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未始先立题然后为诗，如他人牵合程课者。①</w:t>
      </w:r>
      <w:r>
        <w:rPr>
          <w:rFonts w:ascii="宋体;SimSun" w:hAnsi="宋体;SimSun" w:cs="宋体;SimSun"/>
          <w:color w:val="000000"/>
          <w:kern w:val="0"/>
          <w:szCs w:val="21"/>
        </w:rPr>
        <w:t>及暮归，足成之。…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母使婢探蘘中，见所书多，即怒曰：“是儿要呕出心乃已耳！”②</w:t>
      </w:r>
      <w:r>
        <w:rPr>
          <w:rFonts w:ascii="宋体;SimSun" w:hAnsi="宋体;SimSun" w:cs="宋体;SimSun"/>
          <w:color w:val="000000"/>
          <w:kern w:val="0"/>
          <w:szCs w:val="21"/>
        </w:rPr>
        <w:t>一一《新唐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李贺传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翻译下列的句子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安在公子能急人之困也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臣诚恐见欺于王而负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千古江山，英雄无觅孙仲谋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公之视廉将军孰与秦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痛定思痛，痛何如哉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翻译画线句子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问者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以子之道，移之官理，可乎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 w:cs="宋体;SimSun"/>
          <w:color w:val="000000"/>
          <w:kern w:val="0"/>
          <w:szCs w:val="21"/>
        </w:rPr>
        <w:t>驼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知种树而已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理，非吾业也。然吾居乡，见长人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好烦其令，若甚怜焉，而卒以祸</w:t>
      </w:r>
      <w:r>
        <w:rPr>
          <w:rFonts w:ascii="宋体;SimSun" w:hAnsi="宋体;SimSun" w:cs="宋体;SimSun"/>
          <w:color w:val="000000"/>
          <w:kern w:val="0"/>
          <w:szCs w:val="21"/>
        </w:rPr>
        <w:t>①。旦暮吏来呼曰：</w:t>
      </w:r>
      <w:r>
        <w:rPr>
          <w:rFonts w:ascii="宋体;SimSun" w:hAnsi="宋体;SimSun" w:cs="宋体;SimSun"/>
          <w:color w:val="000000"/>
          <w:kern w:val="0"/>
          <w:szCs w:val="21"/>
        </w:rPr>
        <w:t>‘</w:t>
      </w:r>
      <w:r>
        <w:rPr>
          <w:rFonts w:ascii="宋体;SimSun" w:hAnsi="宋体;SimSun" w:cs="宋体;SimSun"/>
          <w:color w:val="000000"/>
          <w:kern w:val="0"/>
          <w:szCs w:val="21"/>
        </w:rPr>
        <w:t>官命促尔耕，勖尔植，督尔获，早缫而绪，早织而缕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字而幼孩，遂尔鸡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</w:rPr>
        <w:t>②鸣鼓而聚之，击木而召之。吾小人辍飧饔以劳吏者且不得暇，又何以蕃吾生而安吾性耶？故病且怠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若是，则与吾业者其亦有类乎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>---(</w:t>
      </w:r>
      <w:r>
        <w:rPr>
          <w:rFonts w:ascii="宋体;SimSun" w:hAnsi="宋体;SimSun" w:cs="宋体;SimSun"/>
          <w:color w:val="000000"/>
          <w:kern w:val="0"/>
          <w:szCs w:val="21"/>
        </w:rPr>
        <w:t>柳宗元《种树郭囊驼传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翻译画线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卖者笑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吾业是有年矣，吾赖是以食吾躯</w:t>
      </w:r>
      <w:r>
        <w:rPr>
          <w:rFonts w:ascii="宋体;SimSun" w:hAnsi="宋体;SimSun" w:cs="宋体;SimSun"/>
          <w:color w:val="000000"/>
          <w:kern w:val="0"/>
          <w:szCs w:val="21"/>
        </w:rPr>
        <w:t>。①吾售之，人取之，未尝有言，而独不足子所乎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世之为欺者不寡矣，而独我也乎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吾子未之思也。今夫佩虎符、坐皋比者，洸洸呼干城之具也，果能授孙、吴之略耶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峨大冠、拖长绅者，昂昂乎庙堂之器也，果能建伊、皋之业耶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盗起而不知御，民困而不知救，吏奸而不知禁，法斁而不知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坐糜廪粟而不知耻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观其坐高堂，骑大马，醉醇醲而饫肥鲜者孰不巍巍乎可畏，赫赫乎可象也？</w:t>
      </w:r>
      <w:r>
        <w:rPr>
          <w:rFonts w:ascii="宋体;SimSun" w:hAnsi="宋体;SimSun" w:cs="宋体;SimSun"/>
          <w:color w:val="000000"/>
          <w:kern w:val="0"/>
          <w:szCs w:val="21"/>
        </w:rPr>
        <w:t>③又何往而不金玉其外，败絮其中也哉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今子是之不察，而以察吾柑。（刘基《卖柑者言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翻译画线句子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由此观之，今之所谓圣人者，其与今之谓山者一也，特有幸不幸之异耳</w:t>
      </w:r>
      <w:r>
        <w:rPr>
          <w:rFonts w:ascii="宋体;SimSun" w:hAnsi="宋体;SimSun" w:cs="宋体;SimSun"/>
          <w:color w:val="000000"/>
          <w:kern w:val="0"/>
          <w:szCs w:val="21"/>
        </w:rPr>
        <w:t>，幸而不能诗，则自称曰山人；不幸而不能诗，则辞却山人而以圣人名。幸而能讲良知，则自称曰圣人；不幸而不能讲良知，则谢却圣人而以山人称。展转反复，以欺世获利，名为山人而心同商贾，口谈道德而志在穿箭。夫名山人而心商贾，既已可鄙矣，乃反掩抽丰而显嵩、少，谓人可得而欺焉，尤可鄙也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今之讲道德性命者，皆游嵩、少者也；今之患得患失，志于高官重禄，好田宅，美风水，以为子孙荫者，皆其托名于林汝宁，以为舍不得李卓老者也。然则郑子玄之不肯讲学，信乎其不足怪矣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李贽《又与焦弱候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翻译画线句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甘茂亡秦且之齐。出关，遇苏子。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君闻夫江上之处女乎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苏子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不闻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夫江上之处女，有家贫而无烛者，处女相与语，欲去之。家贫无烛者将去矣，谓处女：</w:t>
      </w:r>
      <w:r>
        <w:rPr>
          <w:rFonts w:ascii="宋体;SimSun" w:hAnsi="宋体;SimSun" w:cs="宋体;SimSun"/>
          <w:color w:val="000000"/>
          <w:kern w:val="0"/>
          <w:szCs w:val="21"/>
        </w:rPr>
        <w:t>‘</w:t>
      </w:r>
      <w:r>
        <w:rPr>
          <w:rFonts w:ascii="宋体;SimSun" w:hAnsi="宋体;SimSun" w:cs="宋体;SimSun"/>
          <w:color w:val="000000"/>
          <w:kern w:val="0"/>
          <w:szCs w:val="21"/>
        </w:rPr>
        <w:t>妾以无烛故，常先至，扫室布席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何爱余明之昭四壁者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?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幸以赐妾，何妨于处女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妾自以有益于处女，何为去我</w:t>
      </w:r>
      <w:r>
        <w:rPr>
          <w:rFonts w:cs="宋体;SimSun" w:ascii="宋体;SimSun" w:hAnsi="宋体;SimSun"/>
          <w:color w:val="000000"/>
          <w:kern w:val="0"/>
          <w:szCs w:val="21"/>
        </w:rPr>
        <w:t>?’</w:t>
      </w:r>
      <w:r>
        <w:rPr>
          <w:rFonts w:ascii="宋体;SimSun" w:hAnsi="宋体;SimSun" w:cs="宋体;SimSun"/>
          <w:color w:val="000000"/>
          <w:kern w:val="0"/>
          <w:szCs w:val="21"/>
        </w:rPr>
        <w:t>处女相语，以为然，而留之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今臣不肖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弃逐于秦而出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②愿为足下扫室布席，幸无我逐也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苏子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善，请重公于齐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《战国策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秦策二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甘茂亡秦且之齐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翻译画线句子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楚绝齐，齐举兵代楚。陈轸谓楚王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王不如以地东解于齐，西讲于秦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楚王使陈轸之秦。秦王谓陈轸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子，秦人也，寡人与子故也。寡人不佞，不能亲国事也，故子弃寡人事楚王。今齐楚相伐，或谓救之不便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子独不可以忠于子主计，以甚余为寡人乎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?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陈轸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王独不闻吴人之游楚者乎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楚王甚爱之。病，故使人问之曰：</w:t>
      </w:r>
      <w:r>
        <w:rPr>
          <w:rFonts w:ascii="宋体;SimSun" w:hAnsi="宋体;SimSun" w:cs="宋体;SimSun"/>
          <w:color w:val="000000"/>
          <w:kern w:val="0"/>
          <w:szCs w:val="21"/>
        </w:rPr>
        <w:t>‘</w:t>
      </w:r>
      <w:r>
        <w:rPr>
          <w:rFonts w:ascii="宋体;SimSun" w:hAnsi="宋体;SimSun" w:cs="宋体;SimSun"/>
          <w:color w:val="000000"/>
          <w:kern w:val="0"/>
          <w:szCs w:val="21"/>
        </w:rPr>
        <w:t>诚病乎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意亦思乎</w:t>
      </w:r>
      <w:r>
        <w:rPr>
          <w:rFonts w:cs="宋体;SimSun" w:ascii="宋体;SimSun" w:hAnsi="宋体;SimSun"/>
          <w:color w:val="000000"/>
          <w:kern w:val="0"/>
          <w:szCs w:val="21"/>
        </w:rPr>
        <w:t>?’”</w:t>
      </w:r>
      <w:r>
        <w:rPr>
          <w:rFonts w:ascii="宋体;SimSun" w:hAnsi="宋体;SimSun" w:cs="宋体;SimSun"/>
          <w:color w:val="000000"/>
          <w:kern w:val="0"/>
          <w:szCs w:val="21"/>
        </w:rPr>
        <w:t>左右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臣不知其思与不思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诚思则将吴吟</w:t>
      </w:r>
      <w:r>
        <w:rPr>
          <w:rFonts w:ascii="宋体;SimSun" w:hAnsi="宋体;SimSun" w:cs="宋体;SimSun"/>
          <w:color w:val="000000"/>
          <w:kern w:val="0"/>
          <w:szCs w:val="21"/>
        </w:rPr>
        <w:t>②，今轸将为王吴吟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翻译画线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宠字昭公，少为州郡吏，辟司徒鲍昱府。是时三府掾属专向交游，以不肯视事为高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宠常非之，独勤心物务，数为昱陈当世便宜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翻译画线句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太史公曰：《传》曰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其身正，不令而行，其身不正，虽令不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其李将军之谓也？余睹李将军悛悛如鄙人，口不能道辞。及死之日，天下知与不知，皆为尽哀。彼其忠实心诚信于士大夫也！谚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桃李不言，下自成蹊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此言虽小，可以喻大也。（《李将军列传》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翻译画线句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未几，永嘉侯朱亮祖至，数以威福撼同，（道）同不为动。土豪数十辈抑买市中珍货，稍不快意，辄巧诋以罪。同械其魁通衢，诸豪家争贿亮祖求免。亮祖置酒召同，从容言之。同厉声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公大臣，奈何受小人役使！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亮祖不能屈也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翻译画线句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世皆称孟尝君能得士，士以故归之，而卒赖其力以脱于虎豹之秦。呜乎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孟尝君特鸡鸣狗盗之雄耳，</w:t>
      </w:r>
      <w:r>
        <w:rPr>
          <w:rFonts w:ascii="宋体;SimSun" w:hAnsi="宋体;SimSun" w:cs="宋体;SimSun"/>
          <w:color w:val="000000"/>
          <w:kern w:val="0"/>
          <w:szCs w:val="21"/>
        </w:rPr>
        <w:t>岂足以言得士！不然，擅齐之强，得一士焉，宜可以南面而制秦，尚何取鸡鸣狗盗之力哉？夫鸡鸣狗盗之出其门，此士之所以不至也。（《读孟尝君传》王安石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翻译画线句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元伯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若二子者，吾生友耳。山阳范巨卿，所谓死友也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寻而卒。式忽梦见元伯，玄冕垂缨，屐履而呼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巨卿，吾以某日死，当以尔时葬，永归黄泉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子未我忘，岂能相及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式恍然觉寤，悲叹泣下，具告太守，请往奔丧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翻译画线句子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道）同积不平，条其事奏之。未至，亮祖先劾同讪傲无礼状。帝不知其由，遂使使诛同。会同奏亦至，帝悟，以为同职甚卑，而敢斥言大臣不法事，其人骨鲠可用，复使使宥之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两使者同日抵番禺，后使者甫到，则同已死矣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阅读下文，翻译画线句子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孟业，字敬业，巨鹿安国人。家本寒微，少为州吏。性廉谨，同僚诸人侵盗官绢，分三十匹与之，拒而不受。魏彭城王元韶拜定州，除典签。长史刘仁之谓业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处其外，君居其内，同心戮力，庶有济乎！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②未几仁之征入为中书令，</w:t>
      </w:r>
      <w:r>
        <w:rPr>
          <w:rFonts w:ascii="宋体;SimSun" w:hAnsi="宋体;SimSun" w:cs="宋体;SimSun"/>
          <w:color w:val="000000"/>
          <w:kern w:val="0"/>
          <w:szCs w:val="21"/>
        </w:rPr>
        <w:t>临路启韶云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殿下左右可信任者唯有孟业，愿专任之。余人不可信也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②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文言文翻译 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 翻译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.1805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</w:rPr>
        <w:t>译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勾践固守在会稽的时候，怅然感叹道：“难道我就这样固守在这里一辈子吗？”吴王夫差赦免越国以后，越王勾践回到越国，于是就苦身焦思，在座位前放着苦胆，无论是坐着还是躺着，抬头就能看见苦胆，吃时也亲口尝尝苦胆。勾践还常常自言自语地说：”你忘记了吴越在会稽这一仗的耻辱了吗？“越王勾践亲自参加田间劳动，他的夫人亲自织布，吃饭时也不加肉，穿衣也不要多种颜色的华美衣服，屈己礼待那些有才能但地位不如自己的人，善待来访的宾客，救济贫穷的人，慰问死者家属，与老百姓同甘共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2.1806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们的老人廉洁，你们大概不免苦于贫困吧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你们有所经营，我帮助你们出钱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3.1807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</w:rPr>
        <w:t>不是夏桀，谁能做出这种事情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4.1808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</w:rPr>
        <w:t>把医生叫来责问这是什么缘故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5.1809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什么叫做在心里获得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射箭之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?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他不摔破头，摔断身肢就很幸运了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期望什么射中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!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6.1810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袁安答道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天下大雪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人们都在挨饿，不应该再求别人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洛阳令认为袁安是一个贤明的人，推荐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做了孝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7.1811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不是先定好一个题目然后写诗，也不像别人那样受那些条框的限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他母亲让婢女掏出锦囊中的诗句，看见许多写诗纸条，就生气地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这孩子要呕出心来才肯停下来啊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8.1812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公子能为别人的困难而焦急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这种品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表现在哪里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我实在害怕被大王欺骗而对不起赵国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历史悠久的千古江山，再也找不到英雄孙仲谋的地方了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你们看，廉将军和秦王相比哪一个更厉害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悲痛的心情平静下来后，再回想起遭受痛苦的情景，该是多么痛苦的啊</w:t>
      </w:r>
      <w:r>
        <w:rPr>
          <w:rFonts w:cs="宋体;SimSun" w:ascii="宋体;SimSun" w:hAnsi="宋体;SimSun"/>
          <w:color w:val="000000"/>
          <w:kern w:val="0"/>
          <w:szCs w:val="21"/>
        </w:rPr>
        <w:t>!(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一个人遭受痛苦后，再回想当时的痛苦，更加痛苦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9.1813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但是，我住在乡里，发现官吏们喜欢不断发号施令。好像很怜爱百姓，而结果却给百姓造成祸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好好抚育你们幼小的子女，把你们的家禽家畜喂得又肥又壮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像这样的治民之法，则和我的种树职业大概有相似之处吧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0.1814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我从事这种职业好多年了，我依赖卖柑来养活我的身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坐着消耗国家仓库里的粮食却不以为耻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瞧他们住的是高堂广厅，骑的是高头大马，醉的是美酒甜露，饱的是肥羊鲜鱼，哪一个不是高巍巍的令人敬畏，显赫赫的使人景仰效法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1.1815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</w:rPr>
        <w:t>由此看来，现在所谓道德修养极高的人，同现在所谓的隐士实质是一样的，只不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只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存在幸运与不幸运的区别罢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2.1816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为什么吝惜那些空照四壁的余光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现在我没有才能，被秦国弃逐，把我赶出函谷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3.1817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先生难道不能以您的忠心，在为楚王谋划之余，也为我谋划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我不知道他是否思念吴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果真思念吴国就将发出吴地乡土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4.1818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</w:rPr>
        <w:t>陈宠经常批评这种现象，（他自己）独自努力专心于工作事务，多次向司徒鲍昱陈说当前社会上应解决的问题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5.1819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</w:rPr>
        <w:t>一个人如果自己品行端正，那么不用他下命令别人也会去做…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6.1820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</w:rPr>
        <w:t>朱亮祖没有能够使道同屈服。（注意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译作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没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7.1821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</w:rPr>
        <w:t>孟尝君只不过是鸡鸣狗盗之辈的头目罢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8.1822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</w:rPr>
        <w:t>如果你没有忘记我（而前来奔丧），也许还赶得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9.1823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</w:rPr>
        <w:t>两个使者倒是同一天到达番禺的，只是后一个使者刚到，而道同却早已被处死了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20.1824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如今外边有你，里面有我，只要我们齐心合力，就一定会有所作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不久刘仁之被调到朝中做中书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6:00Z</dcterms:created>
  <dc:creator>微软用户</dc:creator>
  <dc:description/>
  <cp:keywords/>
  <dc:language>en-US</dc:language>
  <cp:lastModifiedBy>微软用户</cp:lastModifiedBy>
  <dcterms:modified xsi:type="dcterms:W3CDTF">2008-05-20T06:47:00Z</dcterms:modified>
  <cp:revision>1</cp:revision>
  <dc:subject/>
  <dc:title>文言文翻译 </dc:title>
</cp:coreProperties>
</file>