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中国一般大学分学科门类竞争力排行榜</w:t>
      </w:r>
      <w:r>
        <w:fldChar w:fldCharType="begin"/>
      </w:r>
      <w:r>
        <w:rPr/>
        <w:instrText xml:space="preserve"> TC "中国一般大学分学科门类竞争力排行榜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前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20%)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哲学</w:t>
      </w:r>
      <w:r>
        <w:fldChar w:fldCharType="begin"/>
      </w:r>
      <w:r>
        <w:rPr/>
        <w:instrText xml:space="preserve"> TC "1 哲学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17</w:t>
      </w:r>
      <w:r>
        <w:rPr/>
        <w:t>）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1"/>
        <w:gridCol w:w="798"/>
        <w:gridCol w:w="2652"/>
        <w:gridCol w:w="791"/>
        <w:gridCol w:w="1951"/>
      </w:tblGrid>
      <w:tr>
        <w:trPr>
          <w:tblHeader w:val="true"/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校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校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校名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首都师范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经济学</w:t>
      </w:r>
      <w:r>
        <w:fldChar w:fldCharType="begin"/>
      </w:r>
      <w:r>
        <w:rPr/>
        <w:instrText xml:space="preserve"> TC "2 经济学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353</w:t>
      </w:r>
      <w:r>
        <w:rPr/>
        <w:t>）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1"/>
        <w:gridCol w:w="798"/>
        <w:gridCol w:w="2652"/>
        <w:gridCol w:w="791"/>
        <w:gridCol w:w="1951"/>
      </w:tblGrid>
      <w:tr>
        <w:trPr>
          <w:tblHeader w:val="true"/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-42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校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-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校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校名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北财经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兰州商学院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师范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财经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商业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工商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财经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财经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东政法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财经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财经学院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理工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首都经济贸易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财经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阳师范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财经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经济学院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物资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财政学院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民族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经贸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师范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阳理工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对外贸易学院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商业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工业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财经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审计学院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农业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财经学院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侨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财经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经济学院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工业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阳工业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外语外贸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金融学院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民族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商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万里学院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联合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商学院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波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藏民族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集美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北政法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金融学院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阳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商学院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农业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春税务学院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工商学院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师范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工商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财经学院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昆明理工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南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师范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财经学院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工业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科技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理工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立信会计学院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财经学院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法学</w:t>
      </w:r>
      <w:r>
        <w:fldChar w:fldCharType="begin"/>
      </w:r>
      <w:r>
        <w:rPr/>
        <w:instrText xml:space="preserve"> TC "3 法学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388</w:t>
      </w:r>
      <w:r>
        <w:rPr/>
        <w:t>）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1"/>
        <w:gridCol w:w="798"/>
        <w:gridCol w:w="2652"/>
        <w:gridCol w:w="791"/>
        <w:gridCol w:w="1951"/>
      </w:tblGrid>
      <w:tr>
        <w:trPr>
          <w:tblHeader w:val="true"/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校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校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校名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东政法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3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财经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师范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3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外语外贸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师范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交学院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3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师范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北民族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师范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3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北师范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师范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师范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3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商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淮南师范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3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渭南师范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师范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3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州师范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夏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青年政治学院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3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师范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民族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3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师范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民族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师范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3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淮北煤炭师范学院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渤海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阳师范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3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东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民族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北政法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3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理工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湛江师范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华师范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3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春师范学院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曲阜师范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淮阴师范学院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3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师范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工商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首都师范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3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师范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藏民族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师范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3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南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丘师范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3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州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师范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3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财经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延安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3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华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3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理工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科技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师范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3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农业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华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师范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3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庆师范学院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科技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师范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3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闽江学院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科技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师范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3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师范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师范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漳州师范学院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3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肃政法学院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财政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民族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3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八一农垦大学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教育学</w:t>
      </w:r>
      <w:r>
        <w:fldChar w:fldCharType="begin"/>
      </w:r>
      <w:r>
        <w:rPr/>
        <w:instrText xml:space="preserve"> TC "4 教育学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83</w:t>
      </w:r>
      <w:r>
        <w:rPr/>
        <w:t>）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1"/>
        <w:gridCol w:w="798"/>
        <w:gridCol w:w="2652"/>
        <w:gridCol w:w="791"/>
        <w:gridCol w:w="1951"/>
      </w:tblGrid>
      <w:tr>
        <w:trPr>
          <w:tblHeader w:val="true"/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校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校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校名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体育学院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3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师范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湛江师范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体育学院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3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师范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师范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体育学院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3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师范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体育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体育学院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3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师范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3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师范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体育学院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3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华师范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扬州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首都体育学院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3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体育学院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集美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师范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3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师范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州师范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师范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3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曲阜师范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师范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师范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3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体育学院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师范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体育学院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3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波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家庄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师范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3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阳师范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春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师范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3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首都师范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喀什师范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北师范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3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师范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聊城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师范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3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淮北煤炭师范学院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春师范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师范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3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师范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渭南师范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3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师范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南师范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阳体育学院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3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师范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曲靖师范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淮阴师范学院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3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东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盐城师范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文学</w:t>
      </w:r>
      <w:r>
        <w:fldChar w:fldCharType="begin"/>
      </w:r>
      <w:r>
        <w:rPr/>
        <w:instrText xml:space="preserve"> TC "5 文学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519</w:t>
      </w:r>
      <w:r>
        <w:rPr/>
        <w:t>）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1"/>
        <w:gridCol w:w="798"/>
        <w:gridCol w:w="2652"/>
        <w:gridCol w:w="791"/>
        <w:gridCol w:w="1951"/>
      </w:tblGrid>
      <w:tr>
        <w:trPr>
          <w:tblHeader w:val="true"/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校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校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校名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首都师范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师范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艺术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外语外贸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师范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聊城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外国语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师范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春师范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师范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师范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师范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师范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南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师范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夏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理工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民族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艺术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师范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美术学院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理工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艺术学院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星海音乐学院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民族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外国语学院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民族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峡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藏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师范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外语学院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州师范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理工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师范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美术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师范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艺术学院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怀化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戏剧学院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美术学院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戏曲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北民族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美术学院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师范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华师范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民族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师范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漳州师范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师范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淮阴师范学院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沂师范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师范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科技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河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艺术学院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民族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湛江师范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衡阳师范学院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民族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北师范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渭南师范学院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化师范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外国语学院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东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理工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第二外国语学院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海民族学院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迅美术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艺术学院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对外贸易学院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师范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电影学院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首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伊犁师范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阳师范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印刷学院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联合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师范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阳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音乐学院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曲阜师范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理工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师范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侨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玉林师范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民族学院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师范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业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舞蹈学院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冈师范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商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理工学院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庆师范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万里学院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历史学</w:t>
      </w:r>
      <w:r>
        <w:fldChar w:fldCharType="begin"/>
      </w:r>
      <w:r>
        <w:rPr/>
        <w:instrText xml:space="preserve"> TC "6 历史学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157</w:t>
      </w:r>
      <w:r>
        <w:rPr/>
        <w:t>）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1"/>
        <w:gridCol w:w="798"/>
        <w:gridCol w:w="2652"/>
        <w:gridCol w:w="791"/>
        <w:gridCol w:w="1951"/>
      </w:tblGrid>
      <w:tr>
        <w:trPr>
          <w:tblHeader w:val="true"/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校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校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校名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首都师范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民族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师范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师范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师范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夏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师范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师范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民族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北师范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民族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渭南师范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师范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师范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师范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师范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师范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藏民族学院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水师范学院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城师范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师范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北民族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师范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师范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师范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师范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师范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理学</w:t>
      </w:r>
      <w:r>
        <w:fldChar w:fldCharType="begin"/>
      </w:r>
      <w:r>
        <w:rPr/>
        <w:instrText xml:space="preserve"> TC "7 理学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469</w:t>
      </w:r>
      <w:r>
        <w:rPr/>
        <w:t>）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1"/>
        <w:gridCol w:w="798"/>
        <w:gridCol w:w="2652"/>
        <w:gridCol w:w="791"/>
        <w:gridCol w:w="1951"/>
      </w:tblGrid>
      <w:tr>
        <w:trPr>
          <w:tblHeader w:val="true"/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校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校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校名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科技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师范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师范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商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师范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师范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农业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师范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州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师范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北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昆明理工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北师范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师范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理工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师范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师范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科技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师范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春师范学院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化师范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州师范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通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理工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财经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师范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漳州师范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理工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林业科技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波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师范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农业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绵阳师范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淮阴师范学院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扬州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兰州交通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科技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科技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首都师范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庆师范学院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曲阜师范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邮电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城师范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师范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阳师范学院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侨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华师范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淮北煤炭师范学院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师范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农林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理工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华理工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夏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师范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师范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农业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农业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师范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聊城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理工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师范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阳师范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家庄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春理工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师范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盐城师范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师范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师范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河子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工业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师范学院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民族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业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科技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渭南师范学院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海师范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电子科技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江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林业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理工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邮电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林电子科技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东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工业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工学</w:t>
      </w:r>
      <w:r>
        <w:fldChar w:fldCharType="begin"/>
      </w:r>
      <w:r>
        <w:rPr/>
        <w:instrText xml:space="preserve"> TC "8 工学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502</w:t>
      </w:r>
      <w:r>
        <w:rPr/>
        <w:t>）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1"/>
        <w:gridCol w:w="798"/>
        <w:gridCol w:w="2652"/>
        <w:gridCol w:w="791"/>
        <w:gridCol w:w="1951"/>
      </w:tblGrid>
      <w:tr>
        <w:trPr>
          <w:tblHeader w:val="true"/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校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校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校名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科技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春工业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16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石油化工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昆明理工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华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16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峡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石油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侨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16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东交通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工业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阳化工学院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16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农业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林业科技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16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工业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理工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工业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16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理工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北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交通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16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华理工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工业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建筑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16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原工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建筑科技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北水利水电学院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16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科技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林业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科技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16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工程科技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理工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石油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16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兰州理工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春理工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16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州轻工业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科技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工程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16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集美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科技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工业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16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淮阴工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兰州交通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理工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16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科技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阳建筑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16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工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理工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工业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16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林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理工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理工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16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科技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理工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16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民航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科技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工业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16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农业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工业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阳理工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16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农业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农林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16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河子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理工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扬州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16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工程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业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林电子科技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16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工程技术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江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海事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16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阳工业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交通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16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工业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工程学院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16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淮海工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科技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北电力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16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科技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沙理工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轻工业学院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16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科技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华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科技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16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工程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理工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农业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16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商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春工程学院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夏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16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工程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理工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林工学院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16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理工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农业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16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农学</w:t>
      </w:r>
      <w:r>
        <w:fldChar w:fldCharType="begin"/>
      </w:r>
      <w:r>
        <w:rPr/>
        <w:instrText xml:space="preserve"> TC "9 农学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126</w:t>
      </w:r>
      <w:r>
        <w:rPr/>
        <w:t>）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1"/>
        <w:gridCol w:w="798"/>
        <w:gridCol w:w="2652"/>
        <w:gridCol w:w="791"/>
        <w:gridCol w:w="1951"/>
      </w:tblGrid>
      <w:tr>
        <w:trPr>
          <w:tblHeader w:val="true"/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校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校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校名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农业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夏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农林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扬州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河子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农业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农业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农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农业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林业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林业科技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肃农业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水产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江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农业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南热带农业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海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农业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农业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农业科技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农业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农业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农业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林学院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医学</w:t>
      </w:r>
      <w:r>
        <w:fldChar w:fldCharType="begin"/>
      </w:r>
      <w:r>
        <w:rPr/>
        <w:instrText xml:space="preserve"> TC "10 医学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161</w:t>
      </w:r>
      <w:r>
        <w:rPr/>
        <w:t>）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1"/>
        <w:gridCol w:w="798"/>
        <w:gridCol w:w="2652"/>
        <w:gridCol w:w="791"/>
        <w:gridCol w:w="1951"/>
      </w:tblGrid>
      <w:tr>
        <w:trPr>
          <w:tblHeader w:val="true"/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校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校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校名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中医药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3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中医药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88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医科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医科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3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医科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88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中医药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科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3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中医药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88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中医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方医科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3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医学院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88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中医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首都医科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3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阳医学院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88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医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医科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3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医科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88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中医药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中医药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3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医科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88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药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中医药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3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州医学院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88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遵义医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中医药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3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阳药科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88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中医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医科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3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医科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88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泸州医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中医药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3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昆明医学院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8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管理学</w:t>
      </w:r>
      <w:r>
        <w:fldChar w:fldCharType="begin"/>
      </w:r>
      <w:r>
        <w:rPr/>
        <w:instrText xml:space="preserve"> TC "11 管理学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518</w:t>
      </w:r>
      <w:r>
        <w:rPr/>
        <w:t>）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1"/>
        <w:gridCol w:w="798"/>
        <w:gridCol w:w="2652"/>
        <w:gridCol w:w="791"/>
        <w:gridCol w:w="1951"/>
      </w:tblGrid>
      <w:tr>
        <w:trPr>
          <w:tblHeader w:val="true"/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校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校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校名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商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95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师范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邮电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北财经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95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科技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阳师范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首都经济贸易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95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昆明理工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科技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财经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95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农业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业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95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师范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华师范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财经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95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工商学院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财经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侨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95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财经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峡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工业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95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农业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师范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经贸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95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林业科技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原工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经济学院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95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工业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春税务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财经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95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邑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95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师范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科技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财经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95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阳工业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商业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95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东交通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万里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州航空工业管理学院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95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家庄经济学院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民族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农林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95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师范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民族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财经学院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95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财经学院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理工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财经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95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林工学院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科技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理工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95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工业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电子科技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95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海事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沙理工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95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师范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农业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外语外贸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95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民族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北政法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95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华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联合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理工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95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理工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师范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95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工学院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工商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理工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95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金融学院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农业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工商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95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河子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林电子科技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财经学院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95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财经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财政学院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95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农业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审计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商业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95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师范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理工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对外贸易学院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95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民族学院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淮阴师范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财经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95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建筑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师范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工业大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95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兰州商学院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建筑科技大学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商学院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95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理工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科技师范学院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物资学院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95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农业大学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2" w:hanging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24:00Z</dcterms:created>
  <dc:creator>sinauser</dc:creator>
  <dc:description/>
  <dc:language>en-US</dc:language>
  <cp:lastModifiedBy>sinauser</cp:lastModifiedBy>
  <dcterms:modified xsi:type="dcterms:W3CDTF">2008-02-25T09:24:00Z</dcterms:modified>
  <cp:revision>2</cp:revision>
  <dc:subject/>
  <dc:title>中国重点大学竞争力排行榜</dc:title>
</cp:coreProperties>
</file>