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相关科目成绩或加试的间接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相关科目成绩或加试的间接要求，一般都是在进档后确定专业时，对相关科目成绩提出的要求。可分为规定得具体清楚和规定得“模糊”这两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规定得具体清楚可分为：</w:t>
      </w:r>
      <w:r>
        <w:rPr>
          <w:sz w:val="24"/>
        </w:rPr>
        <w:t>(1)</w:t>
      </w:r>
      <w:r>
        <w:rPr>
          <w:sz w:val="24"/>
        </w:rPr>
        <w:t>、在总分相同情况下，将参考相关科目成绩。如德州学院在招生章程中的规定，“总分相同情况下，对省级优秀学生、思想政治品德突出、文体等方面</w:t>
      </w:r>
      <w:r>
        <w:rPr>
          <w:color w:val="000000"/>
          <w:sz w:val="24"/>
        </w:rPr>
        <w:t>有突出特长、相关考试科目成绩特别优秀的考生优先录取。”又如</w:t>
      </w:r>
      <w:r>
        <w:rPr>
          <w:rFonts w:ascii="宋体;SimSun" w:hAnsi="宋体;SimSun" w:cs="宋体;SimSun"/>
          <w:color w:val="000000"/>
          <w:kern w:val="0"/>
          <w:sz w:val="24"/>
        </w:rPr>
        <w:t>香港城市大学</w:t>
      </w:r>
      <w:r>
        <w:rPr>
          <w:color w:val="000000"/>
          <w:sz w:val="24"/>
        </w:rPr>
        <w:t>在招生章程中的规定，“</w:t>
      </w:r>
      <w:r>
        <w:rPr>
          <w:rFonts w:ascii="宋体;SimSun" w:hAnsi="宋体;SimSun" w:cs="宋体;SimSun"/>
          <w:color w:val="000000"/>
          <w:kern w:val="0"/>
          <w:sz w:val="24"/>
        </w:rPr>
        <w:t>在实际高考总分相同或相当的情况下，优先录取符合相关学院具体要求和英语考试分数高的考生。</w:t>
      </w:r>
      <w:r>
        <w:rPr>
          <w:sz w:val="24"/>
        </w:rPr>
        <w:t>(2)</w:t>
      </w:r>
      <w:r>
        <w:rPr>
          <w:sz w:val="24"/>
        </w:rPr>
        <w:t>、在总分相近或大体相同的情况下，将参考相关科目成绩。如滨州医学院在招生章程中的规定，“总分相近的情况下，再考虑考生的单科成绩、特长、身体状况等其它因素。”又如山东交通学院在招生章程中的规定，“在考生高考总成绩大体相同的情况下，决定是否录取和专业安排时将综合考虑其学校志愿、专业志愿、相关科目成绩、会考成绩、思想政治品德表现及身体健康状况等因素。优先考虑第一学校、专业志愿的考生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、在同等条件下，将参考相关科目成绩。这里先介绍总分相同与同等条件的区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总分相同很直观、容易明白，指的就是招投总分或高考总分相同，</w:t>
      </w:r>
      <w:r>
        <w:rPr>
          <w:sz w:val="24"/>
        </w:rPr>
        <w:t>600</w:t>
      </w:r>
      <w:r>
        <w:rPr>
          <w:sz w:val="24"/>
        </w:rPr>
        <w:t>分与</w:t>
      </w:r>
      <w:r>
        <w:rPr>
          <w:sz w:val="24"/>
        </w:rPr>
        <w:t>600</w:t>
      </w:r>
      <w:r>
        <w:rPr>
          <w:sz w:val="24"/>
        </w:rPr>
        <w:t>分是总分相同，</w:t>
      </w:r>
      <w:r>
        <w:rPr>
          <w:sz w:val="24"/>
        </w:rPr>
        <w:t>600</w:t>
      </w:r>
      <w:r>
        <w:rPr>
          <w:sz w:val="24"/>
        </w:rPr>
        <w:t>分与</w:t>
      </w:r>
      <w:r>
        <w:rPr>
          <w:sz w:val="24"/>
        </w:rPr>
        <w:t>599</w:t>
      </w:r>
      <w:r>
        <w:rPr>
          <w:sz w:val="24"/>
        </w:rPr>
        <w:t>分的总分就不相同；而同等条件的所指就要宽泛得多了，一般通常包含德智体三个方面，而高考总分仅仅是智育的一个基本的主要的内容罢了。这对于考生来说，就不容易把握了；而对于高校来说，就留有了变通的余地。如</w:t>
      </w:r>
      <w:r>
        <w:rPr>
          <w:rFonts w:ascii="宋体;SimSun" w:hAnsi="宋体;SimSun" w:cs="宋体;SimSun"/>
          <w:color w:val="000000"/>
          <w:sz w:val="24"/>
        </w:rPr>
        <w:t>天津财经</w:t>
      </w:r>
      <w:r>
        <w:rPr>
          <w:sz w:val="24"/>
        </w:rPr>
        <w:t>大学在招生章程中的规定，“</w:t>
      </w:r>
      <w:r>
        <w:rPr>
          <w:rFonts w:ascii="宋体;SimSun" w:hAnsi="宋体;SimSun" w:cs="宋体;SimSun"/>
          <w:color w:val="000000"/>
          <w:sz w:val="24"/>
        </w:rPr>
        <w:t>同等条件下，优先录取获得省级优秀学生、优秀学生干部、三好学生等荣誉称号以及英语、数学单科分数较高的考生。”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、在条件相当时或大体相同时，将参考相关科目成绩。这显然比“</w:t>
      </w:r>
      <w:r>
        <w:rPr>
          <w:sz w:val="24"/>
        </w:rPr>
        <w:t>同等条件”还要宽泛。</w:t>
      </w:r>
      <w:r>
        <w:rPr>
          <w:color w:val="000000"/>
          <w:sz w:val="24"/>
        </w:rPr>
        <w:t>如</w:t>
      </w:r>
      <w:r>
        <w:rPr>
          <w:color w:val="000000"/>
          <w:kern w:val="0"/>
          <w:sz w:val="24"/>
        </w:rPr>
        <w:t>中国海洋</w:t>
      </w:r>
      <w:r>
        <w:rPr>
          <w:color w:val="000000"/>
          <w:sz w:val="24"/>
        </w:rPr>
        <w:t>大学在招生章程中的规定，“</w:t>
      </w:r>
      <w:r>
        <w:rPr>
          <w:color w:val="000000"/>
          <w:kern w:val="0"/>
          <w:sz w:val="24"/>
        </w:rPr>
        <w:t>当考生德、体和高考总成绩大体相同时，各专业（类）优先录取相关科目和外语成绩高的考生，外语类专业优先录取口试成绩高的考生。”</w:t>
      </w:r>
      <w:r>
        <w:rPr>
          <w:sz w:val="24"/>
        </w:rPr>
        <w:t>(5)</w:t>
      </w:r>
      <w:r>
        <w:rPr>
          <w:sz w:val="24"/>
        </w:rPr>
        <w:t>、在考生的投档成绩相差</w:t>
      </w:r>
      <w:r>
        <w:rPr>
          <w:sz w:val="24"/>
        </w:rPr>
        <w:t>10</w:t>
      </w:r>
      <w:r>
        <w:rPr>
          <w:sz w:val="24"/>
        </w:rPr>
        <w:t>分以内的情况下，将参考相关科目成绩。如海南大学在招生章程中的规定，“在考生的投档成绩相差不大的情况下（一般是１０分以内），参考考生的相关科目成绩和外语成绩综合考虑录取与否和专业安排。各专业均不设男女比例。</w:t>
      </w:r>
      <w:r>
        <w:rPr>
          <w:sz w:val="24"/>
        </w:rPr>
        <w:t>报考外语专业的考生参加外语口试办法和口试成绩以各省（自治区、直辖市）高校招生管理部门的具体规定为准，学校在录取时参照各地规定执行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对于以上各种相关科目成绩或加试的间接要求，我们将如何进行选择呢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规定得模糊可分为：</w:t>
      </w:r>
      <w:r>
        <w:rPr>
          <w:sz w:val="24"/>
        </w:rPr>
        <w:t>(1)</w:t>
      </w:r>
      <w:r>
        <w:rPr>
          <w:sz w:val="24"/>
        </w:rPr>
        <w:t>、只有上文，没有下文。这样的院校还有一些，如※※师范</w:t>
      </w:r>
    </w:p>
    <w:p>
      <w:pPr>
        <w:pStyle w:val="Normal"/>
        <w:rPr>
          <w:sz w:val="24"/>
        </w:rPr>
      </w:pPr>
      <w:r>
        <w:rPr>
          <w:sz w:val="24"/>
        </w:rPr>
        <w:t>大学在招生章程中的规定，“英语、俄语专业的考生须参加口试。”可对参加口试后有什么要求就不知道了，是英语、俄语专业的考生只要参加口试就可以录取了，而不管参加口试的成绩如何；还是有其它要求就不得而知了。应该像天津外国语学院等许多院校一样，在招生章程中规定清楚明白，“报考外语类专业的考生须参加所在省（自治区、直辖市）招生办组织的外语口试，口试不合格者，外语类专业不予录取。”</w:t>
      </w:r>
      <w:r>
        <w:rPr>
          <w:sz w:val="24"/>
        </w:rPr>
        <w:t>(2)</w:t>
      </w:r>
      <w:r>
        <w:rPr>
          <w:sz w:val="24"/>
        </w:rPr>
        <w:t>、只知相关科目成绩，不知哪个科目成绩相关，比较笼统。有一些院校都是这样。如※※商学院招生章程中的规定，“录取时，学院提取考生档案以志愿优先，当第一志愿不满时，提取第二志愿考生档案，并依此类推；确定专业时以分数高者优先；考生分数相同时，以某方面突出或相关课程分数高者优先。”可是※※商学院就不如其独立学院※※商学院宝德学院规定得具体清楚。请看其招生章程中的规定，“对政策加分考生的录取，执行各省、直辖市、自治区招生办规定的加分政策和录取规定。同等条件下，优先录取英语、数学单科分数较高的考生和政策加分考生。”对于高校招生章程中“有无相关科目成绩或加试要求”的“模糊”规定，广大考生及家长应谨慎对待之，应尽可能将“模糊”变得清楚、明白，这就需要通过各种渠道加以了解，以有利于高考志愿填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5:00Z</dcterms:created>
  <dc:creator>doudou</dc:creator>
  <dc:description/>
  <cp:keywords/>
  <dc:language>en-US</dc:language>
  <cp:lastModifiedBy>doudou</cp:lastModifiedBy>
  <dcterms:modified xsi:type="dcterms:W3CDTF">2007-02-28T08:46:00Z</dcterms:modified>
  <cp:revision>1</cp:revision>
  <dc:subject/>
  <dc:title>相关科目成绩或加试的间接要求</dc:title>
</cp:coreProperties>
</file>