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82"/>
        <w:gridCol w:w="1607"/>
        <w:gridCol w:w="882"/>
        <w:gridCol w:w="1607"/>
        <w:gridCol w:w="882"/>
        <w:gridCol w:w="1607"/>
        <w:gridCol w:w="882"/>
      </w:tblGrid>
      <w:tr>
        <w:trPr>
          <w:trHeight w:val="525" w:hRule="atLeast"/>
        </w:trPr>
        <w:tc>
          <w:tcPr>
            <w:tcW w:w="99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36"/>
                <w:szCs w:val="36"/>
              </w:rPr>
              <w:t>最高人民法院</w:t>
            </w:r>
            <w:r>
              <w:rPr>
                <w:rFonts w:eastAsia="黑体;SimHei" w:cs="宋体;SimSun" w:ascii="黑体;SimHei" w:hAnsi="黑体;SimHei"/>
                <w:b/>
                <w:bCs/>
                <w:color w:val="3F3F3F"/>
                <w:kern w:val="0"/>
                <w:sz w:val="36"/>
                <w:szCs w:val="36"/>
              </w:rPr>
              <w:t>2007</w:t>
            </w: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36"/>
                <w:szCs w:val="36"/>
              </w:rPr>
              <w:t>年招录公务员复试人员名单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姓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准考证号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F3F3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F3F3F"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2107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任会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7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官正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943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赵建蕊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41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罗莎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2805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潘绪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7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田朗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9007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程晓燕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415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2807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石伟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7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韩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9104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雅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609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孔德发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3627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高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7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鞠盈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9127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7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朋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3628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叶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7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贾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9205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贺妍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702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吴涛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3628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丽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7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飞凤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0106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谭华霖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804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晓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4102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赵俊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8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谢晓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0216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吴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7016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迅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4127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丽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6104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鄢本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0303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易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7018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司伟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4145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高永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781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孙爱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5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马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7108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涛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4149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闫志旻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19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周治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611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孙慧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721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文煊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9506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红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19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何青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62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朱健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7412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聂婷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9507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陆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19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樊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702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钱新宝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751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曹炜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9507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孟焱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1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小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702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徐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7516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林海权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9507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小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19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炜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707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国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7916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梁亚利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19508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秦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19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吴如巧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712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郝战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8103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芳蕾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22137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19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金晶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9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务力文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8812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燕燕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22138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勇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2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邵长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904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百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890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谷峻杰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22139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国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042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徐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909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姚国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8905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楠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23218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宋贤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1629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景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91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志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9010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徐华玲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23254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隋丽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1629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晏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913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花林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9315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盛若波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24419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孟弢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163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安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91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旭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9318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小海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24419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博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5163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昕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1915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岩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9434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宋赟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2442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6145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丽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2303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徐智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108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徐志展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33102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牛霄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61450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朝丽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2318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于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42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朱军强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33514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胡耀海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6145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233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周友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50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亮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33710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雷微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68133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黄庆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250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宋熙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508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金童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33714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高春燕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6823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乐敏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2612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高晓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514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崔胜东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3373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焱鑫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6942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唐磊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2613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孔璞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53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杜颖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0523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卢进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013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蓓蓓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2821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麻锦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546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尹伟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0523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高长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1235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姜劭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2917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夏振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925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银娥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0524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明斐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2316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胡珍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3118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0929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易乐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052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刘子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2326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341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孔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1108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付双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41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2329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公韶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3609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严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1204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赵彬杉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418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锡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2510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萌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3812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田心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1323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丁俊峰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483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徐伟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342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孟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3902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姜强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1606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寇桂琳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486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袁子雅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4119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欣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4504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范丽娜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1613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恋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50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余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4518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张韬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4520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肖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91717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余辉庆</w:t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514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陆海燕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4538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孙璎珞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461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杨蕾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526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孟李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003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立滨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490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高梅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535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栾兴良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029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蒋潇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501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袁博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830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涂文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114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马渊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520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王璐璐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85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武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117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陈璐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542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徐涛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949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蓓蓓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802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赵欣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542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付艳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2957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熊劲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80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杜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012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罗琼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313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韩广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81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孟兆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302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蒋健为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3215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于邦志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905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朱理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313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蔡卓森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6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姚晓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909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李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404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林倩雯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44366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钟其炎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78935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初忠聪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  <w:t>950186409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4"/>
              </w:rPr>
              <w:t>于宏伟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7:00Z</dcterms:created>
  <dc:creator>Lenovo User</dc:creator>
  <dc:description/>
  <cp:keywords/>
  <dc:language>en-US</dc:language>
  <cp:lastModifiedBy>Lenovo User</cp:lastModifiedBy>
  <dcterms:modified xsi:type="dcterms:W3CDTF">2007-01-29T02:22:00Z</dcterms:modified>
  <cp:revision>5</cp:revision>
  <dc:subject/>
  <dc:title/>
</cp:coreProperties>
</file>