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52"/>
      </w:tblGrid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职位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方正粗倩_GBK" w:hAnsi="方正小标宋_GBK;方正粗倩_GBK" w:eastAsia="方正小标宋_GBK;方正粗倩_GBK" w:cs="宋体;SimSun"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入围最低分数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2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0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粗倩_GBK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9:00Z</dcterms:created>
  <dc:creator>sina</dc:creator>
  <dc:description/>
  <dc:language>en-US</dc:language>
  <cp:lastModifiedBy>sina</cp:lastModifiedBy>
  <dcterms:modified xsi:type="dcterms:W3CDTF">2007-01-25T10:09:00Z</dcterms:modified>
  <cp:revision>1</cp:revision>
  <dc:subject/>
  <dc:title>职位编号</dc:title>
</cp:coreProperties>
</file>