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8"/>
        <w:gridCol w:w="3728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</w:rPr>
              <w:t xml:space="preserve">  </w:t>
            </w:r>
            <w:r>
              <w:rPr>
                <w:rFonts w:cs="宋体;SimSun"/>
                <w:b/>
                <w:bCs/>
                <w:color w:val="3F3F3F"/>
              </w:rPr>
              <w:t>名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准考证号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龚诚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99123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付玉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88326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陶孟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99708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储瑾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45316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石文钟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46420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王倩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93517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刘静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6822810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张奇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425815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梁思思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98420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刘艳萍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9716310504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倪琦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14254428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侯燕燕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0612426912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张恪清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8140829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彭茜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8080221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吕钟慧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2332626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王宇卓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2681315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殷婧炜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4223426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俞侠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1742305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李超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9011606</w:t>
            </w:r>
          </w:p>
        </w:tc>
      </w:tr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申斯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/>
                <w:bCs/>
                <w:color w:val="3F3F3F"/>
              </w:rPr>
              <w:t>54729011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2:00Z</dcterms:created>
  <dc:creator>sina</dc:creator>
  <dc:description/>
  <dc:language>en-US</dc:language>
  <cp:lastModifiedBy>sina</cp:lastModifiedBy>
  <dcterms:modified xsi:type="dcterms:W3CDTF">2007-01-25T09:42:00Z</dcterms:modified>
  <cp:revision>1</cp:revision>
  <dc:subject/>
  <dc:title>序号</dc:title>
</cp:coreProperties>
</file>