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0" w:type="dxa"/>
        <w:jc w:val="left"/>
        <w:tblInd w:w="96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09"/>
        <w:gridCol w:w="1856"/>
        <w:gridCol w:w="3045"/>
      </w:tblGrid>
      <w:tr>
        <w:trPr>
          <w:trHeight w:val="32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rFonts w:cs="宋体;SimSun"/>
                <w:b/>
                <w:color w:val="3F3F3F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rFonts w:cs="宋体;SimSun"/>
                <w:b/>
                <w:color w:val="3F3F3F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rFonts w:cs="宋体;SimSun"/>
                <w:b/>
                <w:color w:val="3F3F3F"/>
              </w:rPr>
              <w:t>准考证号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刘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21202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刚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893231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新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20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狄静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2291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卓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240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田甜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89920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吴伟明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232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戴威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27552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廖伦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83530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谢佳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240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饶馨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790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杨博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672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林春娜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6502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李瑞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061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吴芬燕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8052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谢安静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21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孙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268040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朱倩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771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130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马欣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302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吴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241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高亚东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21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周华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571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沈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291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维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06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胡晶晶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2041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周成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241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海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21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辛馨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23161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许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9011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沈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61221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朱思达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9431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李新霞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217302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傅旭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052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郭志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22253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付巧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562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706231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杜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6460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骆明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250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徐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380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姚慧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250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胡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9200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媛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26722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252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应新蕾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17012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史一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622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一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62072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项秀银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899232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叶庆燕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311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侯玲芝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261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逄睿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40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杨心易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32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谭微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740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白沐颖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2679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友坤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701330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金倩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271101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鲍韡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183781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杨配裕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261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从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6401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汤俊斐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490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6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彭云龙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41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刘维明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770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6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郑丽华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561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邓锴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83531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黄珍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9541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薛笑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192521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6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程桂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183782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6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朱一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61072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泉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810191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博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810142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7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孟宪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4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7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沈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42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7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84020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旭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9230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景冰洁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812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蒋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81301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王乐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43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7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吴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83532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7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小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511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齐孙毅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351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8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322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黄清华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691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杨文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183790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8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徐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272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裴俊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13352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8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杨珍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171300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8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鲍芳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920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漆若岚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23460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南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743021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单佳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752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侠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972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许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772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叶晓梅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62062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董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181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施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892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何钧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192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徐嫣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09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许雯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44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曾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281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丁志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8190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马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710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魏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512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汤巍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901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吕存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261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钱佳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920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施川川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631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旭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061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包聃霞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8111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何小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2170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丁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440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李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130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夏文浩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252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德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100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9272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曾志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61020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焱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402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611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朱玉成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8272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沈默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56308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杜耀华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192521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程军刚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452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徐明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56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项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61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吴春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2261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许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61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程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450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荣斌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62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佳丽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102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汪萍霞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461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包汉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252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方丹云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741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易际正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67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吴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1336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楼旭霞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2190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巧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70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鑫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291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正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321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房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412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小彤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14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宁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47141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苏文明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47141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刘永余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192522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许爱民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300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侯晓冬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70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徐万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490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刘凌志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83540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刘萌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712151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8031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韩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302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岳晓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71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5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吴晓芬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080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龚双燕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501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5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展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896020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枫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818230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徐晓晖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9302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5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吴敏华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563090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叶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806181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涂秀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301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5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廖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74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松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1742071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6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卢谌刚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561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吴慧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268042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6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罗书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651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李上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352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黄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83541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骆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160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6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斯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8121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6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於燕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2260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钱佳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762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邹仙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850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7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吕梦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6181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7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魏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791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7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许进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624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152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云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342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常金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27902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焕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83541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7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曾清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2290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7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慕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131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茂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744240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8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徐钫琴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740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700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瞿青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432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8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李帆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177172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奕岚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33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8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谢剑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808192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8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梁赛东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29052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徐旭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740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傅卓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22891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郑金飞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280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周庆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72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郑佩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6421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9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任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21811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9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蒋丹雯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6211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李凤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680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章灿刚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300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9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芙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61221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韩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147122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9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周嘉凌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570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谢佳斌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891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浩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9420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金松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571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洪晓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342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袁潮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12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魏佳博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23461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沈芬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021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余林静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25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李光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47141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叶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6111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向小禄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39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戚忠良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011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姜允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84040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9112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金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86061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黄海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9452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姚其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31238725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唐春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300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吴莉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880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付楠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86422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杨文斌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29060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韦沙莎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3071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黄祎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172171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宋小青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183792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路红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511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高国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560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仲妤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012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赵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47142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丁丽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372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郑青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17030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央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609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侯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84071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徐凯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6211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662080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沈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272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彭霄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01091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鲍寺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82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郭陈娴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311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掌明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82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贺鹏飞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714181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雷彩霞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742182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刘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732072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谢婉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746172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卢山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99151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厉和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230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李鑫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2291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蒋若何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312389041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徐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370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邓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13370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瀚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462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程贤法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714190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5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丁占岭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25311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蒋鹏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9150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5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沈妙丽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582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刘慧芬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592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吴雪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092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5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朱伟豪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97082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俞文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312339360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鸿飞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312339390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5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马晨轶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1337130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朱卓瑾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1332910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6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美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1333400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万健滨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1502223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6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万一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1502222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朱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1425431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孙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1326030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圣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1424110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6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周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1332990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6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童良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1334191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赵欣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1701332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石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27462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7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董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23372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7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汤云龙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423552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7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陆骁腾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680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亦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440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赵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012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李智勤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9301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海良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031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7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倪耀斌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0120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7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王青云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64816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杜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55222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8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叶继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9201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杨基东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7122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贾永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1440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8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孔雅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6511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周智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508032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8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吴海林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312925380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8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忠林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312629071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朱徐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711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祝余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840609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徐鑫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323963124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郑以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88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司呈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7311208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9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陈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3386317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9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徐晓岚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01142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凌燕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011425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方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011501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9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朱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011423</w:t>
            </w:r>
          </w:p>
        </w:tc>
      </w:tr>
      <w:tr>
        <w:trPr>
          <w:trHeight w:val="32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钱丹颖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29290115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40:00Z</dcterms:created>
  <dc:creator>sina</dc:creator>
  <dc:description/>
  <dc:language>en-US</dc:language>
  <cp:lastModifiedBy>sina</cp:lastModifiedBy>
  <dcterms:modified xsi:type="dcterms:W3CDTF">2007-01-25T09:40:00Z</dcterms:modified>
  <cp:revision>1</cp:revision>
  <dc:subject/>
  <dc:title>序号</dc:title>
</cp:coreProperties>
</file>