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92"/>
        <w:gridCol w:w="3154"/>
      </w:tblGrid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sz w:val="24"/>
              </w:rPr>
            </w:pPr>
            <w:r>
              <w:rPr>
                <w:rFonts w:cs="宋体;SimSun"/>
                <w:b/>
                <w:bCs/>
                <w:color w:val="3F3F3F"/>
              </w:rPr>
              <w:t>序号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sz w:val="24"/>
              </w:rPr>
            </w:pPr>
            <w:r>
              <w:rPr>
                <w:rFonts w:cs="宋体;SimSun"/>
                <w:b/>
                <w:bCs/>
                <w:color w:val="3F3F3F"/>
              </w:rPr>
              <w:t>姓</w:t>
            </w:r>
            <w:r>
              <w:rPr>
                <w:rFonts w:cs="Times New Roman" w:eastAsia="Times New Roman"/>
                <w:b/>
                <w:bCs/>
                <w:color w:val="3F3F3F"/>
              </w:rPr>
              <w:t xml:space="preserve">  </w:t>
            </w:r>
            <w:r>
              <w:rPr>
                <w:rFonts w:cs="宋体;SimSun"/>
                <w:b/>
                <w:bCs/>
                <w:color w:val="3F3F3F"/>
              </w:rPr>
              <w:t>名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sz w:val="24"/>
              </w:rPr>
            </w:pPr>
            <w:r>
              <w:rPr>
                <w:rFonts w:cs="宋体;SimSun"/>
                <w:b/>
                <w:bCs/>
                <w:color w:val="3F3F3F"/>
              </w:rPr>
              <w:t>准考证号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杨峰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11232104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刘明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11251628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尔洪春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11213816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于涛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11211914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张琳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11212404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刘栋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11260201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李辉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11221009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李铁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16130123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王子兴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17890412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曲杨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11240724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11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史泽峰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18830617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12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张楠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11221526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13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梁凯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14031014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14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李丽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16130128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15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薛惠文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11213109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16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王榕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11210322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17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詹金良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11220512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张强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18941115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19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李慧军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14425721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2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许毅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11813109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21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徐文勇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17013522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22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胡凯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6165429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23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杨德润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2223615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24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李昕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9951911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25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王毅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5075415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26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杨帆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5075622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27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杜宇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2224110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28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白晶晶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9812703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29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刘一凡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8101526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3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陆跃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3387205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31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许丽丽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2675427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32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李芳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2675803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33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张雪迎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9210221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34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牟家玥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8081520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35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张友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2224208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36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卫斌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8111001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37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毛洁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3881307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38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刘超超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5272914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39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肖艳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8101110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4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李淼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5075603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41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王慧靖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7160908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42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韩玉隆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9990520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43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耿燕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8141125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44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郭学文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6290110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45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石小岚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2675330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46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张瑞晶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2675701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47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张维涛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6165506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48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张茉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9812607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49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韩大强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4226202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叶炜雄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3513503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1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田彬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9813110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2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邵大为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7170406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3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程斌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9812517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4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彭惠群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7340626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5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黄晓野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2223709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6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刘晓敏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6164904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7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周利秋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2360303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8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戴喜峰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4276001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9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吴志婷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3470807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6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赵丽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2334214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61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辛怡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9950104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62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白鹭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5075701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63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董妍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9931303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64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赵琳静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9820214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65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庞锐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1461002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66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庞艳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8962302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67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韩延林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7112017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68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白山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9820710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69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徐晨晨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7075604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7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孟丽英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2162325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71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戴颖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9812719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72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葛辉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9813420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73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王永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9931820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74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刘丽香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7114910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75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周莉莉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3961117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76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张文静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4834630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77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彭丽娜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4351024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78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倪忠业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3961114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79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刘莹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9813129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8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于晓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7041820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81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李述涛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1836629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82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史磊磊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3470527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83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张一珺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3961419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84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宋晖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9821622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85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侯利君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1460622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86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张亮亮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3961918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87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肖攀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3470606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88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韩金柱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2675007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89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李昕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8070122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9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薛阳芬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1431506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91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历志坚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5630506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92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唐丽华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9812504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93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张美华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9811308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94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刘茜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9813413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95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冷雪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7111922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96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周朋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8072122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97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安旸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9950718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98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冷昕鑫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9811001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99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张力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9990205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10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刘霞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9821627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101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邢维丽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9811122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102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宋晓薇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2224024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103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王如芳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9822716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104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王亚菲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9821902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105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高洪艳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8112011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106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寇芸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6165508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107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李科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4357523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108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王宏鑫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9821125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109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彭新月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7083213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11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范兴福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9810505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111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张瑞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2676230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112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邹本哲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9821422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113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丁慧慧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2353324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114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魏亮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9812214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115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李美琴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1740908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116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王小雅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8570425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117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侯超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3470706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118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陈薇薇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9932328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119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戴俊强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9813509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12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肖文锋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8091614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121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李娟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2332223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122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王德泉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8131212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123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王晨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9812125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124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蔡雯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7431504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125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曾园园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4366224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126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于跃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2224219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127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谭畅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4233209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128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王静平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9811616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129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孙洪强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7083507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13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韩珺圆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9821023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131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吝保瑞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9822019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132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丁艳玲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3961110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133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殷萍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9810325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134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栾得志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9810103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135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王恒辉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5630423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136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梁辰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9820927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137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隋芝宇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8932204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138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王康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2162414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139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陈琛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9811603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14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罗其明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9810230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141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张芳芳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2162419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142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颜昊博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9820713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143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张典林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9822212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144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杨伟清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9961305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145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金嘉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2351303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146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陈国群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8061108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147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杨磊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8140303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148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徐文君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9810222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149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陈乾青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1730830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15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孙宁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2162501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151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李晓娜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7083606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152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王磊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2332514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153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任恺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9823017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154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李楠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6871804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155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杨拯国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9811103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156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刘素环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4132313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157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靳大全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9823103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158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吴萌萌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9820202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159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张琦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7451830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16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何瑞亭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4132314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161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黄杰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7451811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162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尹怀仙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5630527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163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杨昭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2223822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164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孙永立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3470521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165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田野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9811423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166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杨波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8120630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167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王静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6164916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168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李超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9821623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169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吕同周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9811311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17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石晓磊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9821824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171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赵耀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4132319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172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刘川川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2676227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173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任丹凤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3861903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174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刘松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9810315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175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张煜良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3470819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176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刘涛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9812706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177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高坤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7013012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178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张岩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4132321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179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王鹏飞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7031701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18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孙洪强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3961916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181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王大庆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9821809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182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张晨晨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4370703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183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王川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2342618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184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杨金霞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9812614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185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李艳平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8141101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186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支晓洁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5331923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187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吴秀贤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8512218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188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孙旭峰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8511520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189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马丽颖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9811327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19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郑丽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5630415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191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王夏妍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2334928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192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贾建美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9823310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193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张晶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9990706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194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任晶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9823328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195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王波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9822815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196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张欣欣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8962012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197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曹培刚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4275927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198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苏迪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8100611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199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崔华胜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8571222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20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罗兴贤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6165217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201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刘志雪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2356026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202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郑晓宇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8140925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203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王小波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8511426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204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张慧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8511229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205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于晓东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8570429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206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杨冰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8570622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207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李洋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8570404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208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杨展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8512206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209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李鑫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8512209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21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周丽华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8181902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211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窦洪真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8531511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212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王红霞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2162517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213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马纯凝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9210502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214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于见海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2162521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215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杨涛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1447329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216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郭永奎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2162519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217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夏依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4360109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218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许颖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9931601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219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廖学飞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8131516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22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金石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5630328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221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董媛媛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2162718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222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马丽君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8111514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223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李欣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1836608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224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崔红艳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9210617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225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毛福杰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7311521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226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周慧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9991120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227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马铮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9823422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228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杨慧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5075522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229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侍玉苗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7041825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23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朱莲莲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3815604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231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张伟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9821527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232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李贵勇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3961502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233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黄亮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8331327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234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朱江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9821904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235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李文中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8072401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236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李博健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9821206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237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唐新宇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9810324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238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周研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9822625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239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谭泓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9820624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24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杨静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9812605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241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何柳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8512216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242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张兆永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9820113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243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闫伟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9812424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244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李鹏程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2674720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245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贺延伟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5330630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246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李兵兵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4276811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247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刘登庆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9812903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248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赵佳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8511817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249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阎娜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6165313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25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杨欢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9941628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251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黄仁强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8080814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252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刘天维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8530206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253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高姝琴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8870130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254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董芳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9811824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255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李沭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2335129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256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周芳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3875008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257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孙敬国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7261710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258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张利国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6164903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259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程艳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2224207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26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杨爽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2675708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261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刘岩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8511518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262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操静予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8090703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263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李誉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3961307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264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郝爽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9823006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265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杨琳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2223925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266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牛伟平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8511126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267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戴霞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9932127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268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郝近戎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9820611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269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王月月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9823410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27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孙艳丽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7281929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271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魏笑梅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7280223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272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吴海晶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9822520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273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张伟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9942109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274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王敬晓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2675823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275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史晓姗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8072404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276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李敏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9210405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277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李林娜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5075709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278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张彦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7271529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279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史俊武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7046012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28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卢婧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9961501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281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何欢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5630320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282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刘沙沙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9823020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283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史倩倩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9821314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284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王猛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8130929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285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耿方超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6290129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286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张慧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8182113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287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曹德文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1722729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288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张勤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4226316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289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李丽鹏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4228620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29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李昕蔚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6290201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291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高志勇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4261006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292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杨晓霞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2170321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293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黄文清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8181404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294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苏迪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4274025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295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祝宾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6290122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296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魏桐润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8182228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297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孟晨光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2675710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298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胡佳佳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2675429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299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尤晓琰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6283017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30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张晓飞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2170314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301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李燕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6290222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302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李论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2170320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303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席贵东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9210407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304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王大伟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4236827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305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余肖勇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4276521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306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韩冰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4834801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307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张良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4214230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308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夏凯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6290101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309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周晓朋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6290121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31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丁文举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6290223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311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薛婷婷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6290213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312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王新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5075404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313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苑荣玉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8932330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314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姚翔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6290108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315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曹韫陶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9823316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316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张健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2674625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317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许莉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8511016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318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伦佳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9822428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319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黄武华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9820908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32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李响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2170327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321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倪俊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8090424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322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李玲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7310906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323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孙博雅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8511710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324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谭军辉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5075626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325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姜一璠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9812715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326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史晓娜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4132729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327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钟晓萌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8120210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328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连洁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4220309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329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苏容芳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9210406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33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刘箐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9930716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331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韩津津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2675727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332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孙俊涛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8962411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333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李青瑞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7074407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334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康红欣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2675407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335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林新杰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2223909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336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刘莹莹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3961415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337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邢芳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1764125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338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孙霞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8100805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339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翁婕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8933016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34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王楠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9920316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341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张志超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2224106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342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商维巍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9823418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343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李斋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8081205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344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贾硕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8070812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345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侯祝刚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9812514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346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倪晓佳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8530910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347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钟杰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7074206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348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李由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5075628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349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屈一清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2675822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35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邢云婷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9822507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351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赵康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7142524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352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汪继敏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6841519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353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陈淑珍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7320813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354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韩珊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9821816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355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刘旻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2323964928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356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郑立志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5630418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357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郝丙云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9810201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358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王琦秀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7281125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359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姜晓妍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9820325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36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李宗玮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9820518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361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张颖倩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3961709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362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李家斌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4215810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363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梁燕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9820618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364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薛洁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6165524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365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张娟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9821326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366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罗鸿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6165329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367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毕晓迪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2675218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368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杨琎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7114311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369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王小范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7121520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37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汪燕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3961124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371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贾玺俊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9810317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372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易继钢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8511108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373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王海波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2170407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374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钱洁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4834728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375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王渤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8091615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376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林佳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9821909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377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郝晓明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3791225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378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杨俊英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7430115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379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丁莹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2170408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38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只瑞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9821712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381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陈伟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8991524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382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阎一磊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9823424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383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李维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8992623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384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王超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1752712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385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陈坤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1714014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386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洪鹏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502290111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9:24:00Z</dcterms:created>
  <dc:creator>sina</dc:creator>
  <dc:description/>
  <dc:language>en-US</dc:language>
  <cp:lastModifiedBy>sina</cp:lastModifiedBy>
  <dcterms:modified xsi:type="dcterms:W3CDTF">2007-01-25T09:24:00Z</dcterms:modified>
  <cp:revision>1</cp:revision>
  <dc:subject/>
  <dc:title>序号</dc:title>
</cp:coreProperties>
</file>