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52"/>
      </w:tblGrid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职位编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方正粗倩_GBK" w:hAnsi="方正小标宋_GBK;方正粗倩_GBK" w:eastAsia="方正小标宋_GBK;方正粗倩_GBK" w:cs="宋体;SimSun"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入围最低分数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6.2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5.6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10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0.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2.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1.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1.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8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5.7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3.9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9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8.9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4.7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6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8.8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20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9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3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5.4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3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5.3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30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7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4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7.2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5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10.9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5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8.6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50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9.6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50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50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2.3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5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5.6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6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5.7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6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1.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60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3.1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60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8.1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6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7.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7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7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2.7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70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0.9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70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96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008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rFonts w:cs="宋体;SimSun"/>
                <w:color w:val="3F3F3F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粗倩_GBK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23:00Z</dcterms:created>
  <dc:creator>sina</dc:creator>
  <dc:description/>
  <dc:language>en-US</dc:language>
  <cp:lastModifiedBy>sina</cp:lastModifiedBy>
  <dcterms:modified xsi:type="dcterms:W3CDTF">2007-01-25T09:23:00Z</dcterms:modified>
  <cp:revision>1</cp:revision>
  <dc:subject/>
  <dc:title>职位编号</dc:title>
</cp:coreProperties>
</file>