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33"/>
        <w:gridCol w:w="1690"/>
        <w:gridCol w:w="1688"/>
        <w:gridCol w:w="1688"/>
        <w:gridCol w:w="1689"/>
      </w:tblGrid>
      <w:tr>
        <w:trPr>
          <w:trHeight w:val="58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附件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216" w:type="dxa"/>
            <w:gridSpan w:val="6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  <w:t>教育部直属高校</w:t>
            </w: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36"/>
                <w:szCs w:val="36"/>
              </w:rPr>
              <w:t>2013</w:t>
            </w: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  <w:t>年国家百千万人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36"/>
                <w:szCs w:val="36"/>
              </w:rPr>
              <w:t>工程入选人员名单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Arial Unicode MS" w:hAnsi="方正小标宋_GBK;Arial Unicode MS"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 w:ascii="方正小标宋_GBK;Arial Unicode MS" w:hAnsi="方正小标宋_GBK;Arial Unicode MS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管又飞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晓军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凯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弛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守文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兴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竣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宏斌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人民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昌云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赖德胜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向东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岩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传清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汉春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科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姜建壮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戈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化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吴一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德才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邮电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地质大学（北京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招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矿业大学（北京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家臣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林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建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传媒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岩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北京中医药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对外经济贸易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永贵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北电力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进良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尹芝南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树新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邾继贵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大连理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董国海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介山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东北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苗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吉林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冰冰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洪波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田毅鹏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钊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颖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利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朱依纯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黄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贾金锋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毛军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宝德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学敏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曾凡一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赵建夫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东理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春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东华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永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上海财经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宁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程章灿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子春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任洪强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闻海虎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东南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崔铁军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松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福宝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河海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苏怀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源超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浩然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以真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厦门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林圣彩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哲宇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国海洋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于良民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汪习根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翔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邹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薇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中科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学东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中农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肖少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中山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邓少芝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骏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余学清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庄诗美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马於光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卫国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廖瑞金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卢义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四川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强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红宁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仕斌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电子科技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波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西安交通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彭济根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申胜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光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西北农林科技大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卫星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长安大学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永健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8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2">
    <w:name w:val=" Char Char Char2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2:00Z</dcterms:created>
  <dc:creator>系统管理员</dc:creator>
  <dc:description/>
  <cp:keywords/>
  <dc:language>en-US</dc:language>
  <cp:lastModifiedBy>林露</cp:lastModifiedBy>
  <cp:lastPrinted>2011-11-18T09:56:00Z</cp:lastPrinted>
  <dcterms:modified xsi:type="dcterms:W3CDTF">2013-11-26T09:1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